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К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Наименование ДОУ по Уставу)</w:t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785"/>
        <w:gridCol w:w="318"/>
        <w:gridCol w:w="4359"/>
        <w:gridCol w:w="109"/>
      </w:tblGrid>
      <w:tr>
        <w:trPr/>
        <w:tc>
          <w:tcPr>
            <w:tcW w:w="5339" w:type="dxa"/>
            <w:gridSpan w:val="3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ДОУ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201___ г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м   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____________________ 201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ДОВОЙ ПЛАН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20____-20_____ </w:t>
      </w:r>
      <w:r>
        <w:rPr>
          <w:color w:val="000000"/>
          <w:sz w:val="24"/>
          <w:szCs w:val="24"/>
        </w:rPr>
        <w:t>УЧЕБНЫЙ ГОД</w:t>
      </w:r>
    </w:p>
    <w:p>
      <w:pPr>
        <w:pStyle w:val="Normal"/>
        <w:spacing w:lineRule="auto" w:line="276" w:before="0" w:after="2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Челябинск 20____ г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32"/>
          <w:szCs w:val="32"/>
        </w:rPr>
        <w:t xml:space="preserve">Содержа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0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Оглавл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color w:val="000000"/>
                <w:sz w:val="28"/>
                <w:szCs w:val="28"/>
              </w:rPr>
              <w:t>Итоги деятельности в 20___-20____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Оценка целевого компонента плана прошедшего учебного год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Физическое развитие и здоровье воспитан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Кадровое обеспечение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Анализ состояния образовательного процесса 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 Оценка образовательн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2. Оценка организации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 Анализ взаимодействия ДОУ с социокультурными  института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.Анализ материально- техническ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1.7. </w:t>
            </w:r>
            <w:r>
              <w:rPr>
                <w:color w:val="000000"/>
                <w:sz w:val="28"/>
                <w:szCs w:val="28"/>
              </w:rPr>
              <w:t>Оценка развивающей предметно-пространственной сред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Оценка финансово-экономического обеспеч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9.Оценка системы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Мероприятия, направленные на обеспечение качества управления МДОУ в 20___-20___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Нормативно-правовое обеспечение деятельности МДОУ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онное обеспечение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адровое обеспечение образовательного процесса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атериально-техническое обеспечение деятельности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беспечение безопасных условий жизнедеятельности участников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о-аналитическая функция управления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Циклограмма управленческой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Циклограмма регулярно проводим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Циклограммы деятельности управленческого аппар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Циклограммы деятельности заведующ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Циклограммы деятельности старшего воспита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 Циклограммы деятельности зам.зав.по АХ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Циклограммы деятельности специалистов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Циклограммы деятельности инструктора-гигиени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.Циклограммы деятельности педагога-психоло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. Циклограммы деятельности музыкального руководите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 Циклограммы деятельности учителя-логопе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ализация годовых задач методической работы МДО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Мероприятия по реализации годовых задач методическ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Сетевой график методических мероприятий в 20___- ___ учебном год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740" w:leader="none"/>
                <w:tab w:val="left" w:pos="8100" w:leader="none"/>
                <w:tab w:val="left" w:pos="8280" w:leader="none"/>
              </w:tabs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8" w:right="261" w:hanging="18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32"/>
          <w:szCs w:val="32"/>
        </w:rPr>
        <w:t>1. Итоги деятельности в 20__-20___ уч. г.</w:t>
      </w:r>
    </w:p>
    <w:p>
      <w:pPr>
        <w:pStyle w:val="Normal"/>
        <w:shd w:fill="FFFFFF" w:val="clear"/>
        <w:ind w:left="18" w:right="950" w:firstLine="144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Оценку деятельности учреждения мы осуществляем </w:t>
      </w:r>
      <w:r>
        <w:rPr>
          <w:iCs/>
          <w:sz w:val="28"/>
          <w:szCs w:val="28"/>
        </w:rPr>
        <w:t xml:space="preserve">по 3-х </w:t>
      </w:r>
      <w:r>
        <w:rPr>
          <w:iCs/>
          <w:spacing w:val="-3"/>
          <w:sz w:val="28"/>
          <w:szCs w:val="28"/>
        </w:rPr>
        <w:t>уровневой шкале:</w:t>
      </w:r>
    </w:p>
    <w:p>
      <w:pPr>
        <w:pStyle w:val="Normal"/>
        <w:shd w:fill="FFFFFF" w:val="clear"/>
        <w:ind w:firstLine="720"/>
        <w:jc w:val="both"/>
        <w:rPr>
          <w:iCs/>
          <w:spacing w:val="-5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3 балла- оптимальный уровень - </w:t>
      </w:r>
      <w:r>
        <w:rPr>
          <w:spacing w:val="-4"/>
          <w:sz w:val="28"/>
          <w:szCs w:val="28"/>
        </w:rPr>
        <w:t xml:space="preserve">работа выполнена максимально качественно в данных условиях, в наилучшем варианте из множества возможных, имеется большой </w:t>
      </w:r>
      <w:r>
        <w:rPr>
          <w:spacing w:val="-5"/>
          <w:sz w:val="28"/>
          <w:szCs w:val="28"/>
        </w:rPr>
        <w:t>творческий потенциал, отлажена система работы.</w:t>
      </w:r>
    </w:p>
    <w:p>
      <w:pPr>
        <w:pStyle w:val="Normal"/>
        <w:shd w:fill="FFFFFF" w:val="clear"/>
        <w:ind w:firstLine="720"/>
        <w:jc w:val="both"/>
        <w:rPr>
          <w:iCs/>
          <w:spacing w:val="-4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2 балла - достаточный уровень - </w:t>
      </w:r>
      <w:r>
        <w:rPr>
          <w:spacing w:val="-5"/>
          <w:sz w:val="28"/>
          <w:szCs w:val="28"/>
        </w:rPr>
        <w:t>выполнение работы достаточно качественное, удов</w:t>
      </w:r>
      <w:r>
        <w:rPr>
          <w:spacing w:val="-4"/>
          <w:sz w:val="28"/>
          <w:szCs w:val="28"/>
        </w:rPr>
        <w:t>летворяются заявленные высокие потребности; допускаются лишь небольшие не</w:t>
      </w:r>
      <w:r>
        <w:rPr>
          <w:spacing w:val="-5"/>
          <w:sz w:val="28"/>
          <w:szCs w:val="28"/>
        </w:rPr>
        <w:t>точности, отступления, не влияющие на общее состояние работы. Работа выполня</w:t>
      </w:r>
      <w:r>
        <w:rPr>
          <w:spacing w:val="-6"/>
          <w:sz w:val="28"/>
          <w:szCs w:val="28"/>
        </w:rPr>
        <w:t>ется ровно, носит исполнительский характер.</w:t>
      </w:r>
    </w:p>
    <w:p>
      <w:pPr>
        <w:pStyle w:val="Normal"/>
        <w:shd w:fill="FFFFFF" w:val="clear"/>
        <w:ind w:right="4" w:firstLine="72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 балл - низкий уровень - </w:t>
      </w:r>
      <w:r>
        <w:rPr>
          <w:spacing w:val="-4"/>
          <w:sz w:val="28"/>
          <w:szCs w:val="28"/>
        </w:rPr>
        <w:t>требования к работе выполняются не полностью, эпизоди</w:t>
      </w:r>
      <w:r>
        <w:rPr>
          <w:spacing w:val="-6"/>
          <w:sz w:val="28"/>
          <w:szCs w:val="28"/>
        </w:rPr>
        <w:t>чески, формально, имеют чисто внешние призна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ранную шкалу оценивания используем в отношении каждого из нижеприведенных критериев, что позволяет в заключении дать итоговую оценку управления и деятельности учреждения в цел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1.1.Анализ целевого компонента плана прошедшего учебного год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20" w:hanging="0"/>
        <w:rPr>
          <w:sz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</w:rPr>
        <w:t xml:space="preserve">В 2015-16 учебном году одной из задач, решаемых коллективом ДОУ, был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_________________________________________________»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0" w:right="99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эффективного решения задачи были предприняты следующие меры: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0" w:right="99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0" w:right="99" w:firstLine="709"/>
        <w:rPr>
          <w:w w:val="101"/>
        </w:rPr>
      </w:pPr>
      <w:r>
        <w:rPr>
          <w:bCs/>
          <w:color w:val="000000"/>
          <w:szCs w:val="28"/>
        </w:rPr>
        <w:t>…</w:t>
      </w:r>
      <w:r>
        <w:rPr>
          <w:bCs/>
          <w:color w:val="000000"/>
          <w:szCs w:val="28"/>
        </w:rPr>
        <w:t>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w w:val="101"/>
        </w:rPr>
      </w:pPr>
      <w:r>
        <w:rPr>
          <w:w w:val="101"/>
        </w:rPr>
        <w:t>В ходе реализации данных мероприятий были получены следующие результаты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bCs/>
          <w:color w:val="000000"/>
          <w:szCs w:val="28"/>
        </w:rPr>
      </w:pPr>
      <w:r>
        <w:rPr>
          <w:w w:val="101"/>
        </w:rPr>
        <w:t>-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w w:val="101"/>
        </w:rPr>
      </w:pPr>
      <w:r>
        <w:rPr>
          <w:bCs/>
          <w:color w:val="000000"/>
          <w:szCs w:val="28"/>
        </w:rPr>
        <w:t>…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w w:val="101"/>
        </w:rPr>
      </w:pPr>
      <w:r>
        <w:rPr>
          <w:w w:val="101"/>
        </w:rPr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В итоге данной работы улучшилось (стало более качественным и т.п.):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-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…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Для решения задачи «___________» были запланированы: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-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…</w:t>
      </w:r>
      <w:r>
        <w:rPr>
          <w:spacing w:val="-5"/>
        </w:rPr>
        <w:t>.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Результатом данных мероприятий явились: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pacing w:val="-5"/>
        </w:rPr>
      </w:pPr>
      <w:r>
        <w:rPr>
          <w:spacing w:val="-5"/>
        </w:rPr>
        <w:t>-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709"/>
        <w:rPr>
          <w:szCs w:val="28"/>
        </w:rPr>
      </w:pPr>
      <w:r>
        <w:rPr>
          <w:spacing w:val="-5"/>
        </w:rPr>
        <w:t>…</w:t>
      </w:r>
    </w:p>
    <w:p>
      <w:pPr>
        <w:pStyle w:val="14"/>
        <w:tabs>
          <w:tab w:val="clear" w:pos="720"/>
          <w:tab w:val="left" w:pos="7200" w:leader="none"/>
        </w:tabs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ЕЗЮМЕ: Целевой компонент плана реализован на ___________ уров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10" w:right="99" w:firstLine="360"/>
        <w:rPr>
          <w:i/>
          <w:i/>
        </w:rPr>
      </w:pPr>
      <w:r>
        <w:rPr>
          <w:bCs/>
          <w:color w:val="000000"/>
          <w:szCs w:val="28"/>
        </w:rPr>
        <w:t>ПРИМЕР:</w:t>
      </w:r>
    </w:p>
    <w:p>
      <w:pPr>
        <w:pStyle w:val="Normal"/>
        <w:ind w:firstLine="360"/>
        <w:jc w:val="both"/>
        <w:rPr>
          <w:bCs/>
          <w:i/>
          <w:i/>
          <w:szCs w:val="28"/>
        </w:rPr>
      </w:pPr>
      <w:r>
        <w:rPr>
          <w:i/>
          <w:sz w:val="28"/>
        </w:rPr>
        <w:t xml:space="preserve">В 20__-__ учебном году одной из задач, решаемых коллективом ДОУ, была </w:t>
      </w:r>
      <w:r>
        <w:rPr>
          <w:i/>
          <w:sz w:val="28"/>
          <w:szCs w:val="28"/>
        </w:rPr>
        <w:t>«</w:t>
      </w:r>
      <w:r>
        <w:rPr>
          <w:bCs/>
          <w:i/>
          <w:sz w:val="28"/>
          <w:szCs w:val="28"/>
        </w:rPr>
        <w:t>Реализация комплексной  системы оздоровления детей с учетом состояния здоровья каждого ребенка в ДОУ»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  <w:tab w:val="left" w:pos="9540" w:leader="none"/>
        </w:tabs>
        <w:spacing w:before="0" w:after="0"/>
        <w:ind w:left="10" w:right="99" w:firstLine="360"/>
        <w:rPr/>
      </w:pPr>
      <w:r>
        <w:rPr>
          <w:bCs/>
          <w:i/>
          <w:color w:val="000000"/>
          <w:szCs w:val="28"/>
        </w:rPr>
        <w:t xml:space="preserve">Для эффективного управления реализацией комплексной  системы оздоровления детей с учетом состояния здоровья каждого ребенка в ДОУ была  </w:t>
      </w:r>
      <w:r>
        <w:rPr>
          <w:i/>
          <w:color w:val="000000"/>
          <w:spacing w:val="-7"/>
          <w:w w:val="101"/>
        </w:rPr>
        <w:t>создана ор</w:t>
      </w:r>
      <w:r>
        <w:rPr>
          <w:i/>
          <w:color w:val="000000"/>
          <w:w w:val="101"/>
        </w:rPr>
        <w:t>ганизационная модель</w:t>
      </w:r>
      <w:r>
        <w:rPr>
          <w:i/>
          <w:color w:val="000000"/>
          <w:spacing w:val="-12"/>
          <w:w w:val="101"/>
        </w:rPr>
        <w:t xml:space="preserve">, </w:t>
      </w:r>
      <w:r>
        <w:rPr>
          <w:i/>
          <w:color w:val="000000"/>
          <w:spacing w:val="-13"/>
          <w:w w:val="101"/>
        </w:rPr>
        <w:t>координирующая де</w:t>
      </w:r>
      <w:r>
        <w:rPr>
          <w:i/>
          <w:color w:val="000000"/>
          <w:spacing w:val="-9"/>
          <w:w w:val="101"/>
        </w:rPr>
        <w:t>ятельность уча</w:t>
      </w:r>
      <w:r>
        <w:rPr>
          <w:i/>
          <w:color w:val="000000"/>
          <w:w w:val="101"/>
        </w:rPr>
        <w:t>стников программы. Поэтапное внедрение комплексной системы обеспечили совещания участников на начальном, промежуточном и завершительном этапах, определяющие эффективность проведенных мероприятий.</w:t>
      </w:r>
    </w:p>
    <w:p>
      <w:pPr>
        <w:pStyle w:val="TextBodyIndent"/>
        <w:shd w:fill="auto" w:val="clear"/>
        <w:tabs>
          <w:tab w:val="left" w:pos="72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10" w:right="895" w:firstLine="360"/>
        <w:rPr>
          <w:i/>
          <w:i/>
          <w:color w:val="000000"/>
        </w:rPr>
      </w:pPr>
      <w:r>
        <w:rPr>
          <w:i/>
          <w:color w:val="000000"/>
          <w:w w:val="101"/>
        </w:rPr>
        <w:t xml:space="preserve">В ходе реализации </w:t>
      </w:r>
      <w:r>
        <w:rPr>
          <w:bCs/>
          <w:i/>
          <w:color w:val="000000"/>
          <w:szCs w:val="28"/>
        </w:rPr>
        <w:t>комплексной  системы оздоровления детей в ДОУ были предприняты следующие шаги: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</w:rPr>
      </w:pPr>
      <w:r>
        <w:rPr>
          <w:i/>
          <w:color w:val="000000"/>
        </w:rPr>
        <w:t>разработан пакет консультаций для родителей по программе «Здоровье»;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1"/>
        </w:rPr>
      </w:pPr>
      <w:r>
        <w:rPr>
          <w:i/>
          <w:color w:val="000000"/>
        </w:rPr>
        <w:t>с</w:t>
      </w:r>
      <w:r>
        <w:rPr>
          <w:i/>
          <w:color w:val="000000"/>
          <w:spacing w:val="-5"/>
        </w:rPr>
        <w:t>оставлены паспорта здоровья групп с рекомендациями каждому ребенку;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5"/>
        </w:rPr>
      </w:pPr>
      <w:r>
        <w:rPr>
          <w:i/>
          <w:color w:val="000000"/>
          <w:spacing w:val="-1"/>
        </w:rPr>
        <w:t>разработан ком</w:t>
      </w:r>
      <w:r>
        <w:rPr>
          <w:i/>
          <w:color w:val="000000"/>
          <w:spacing w:val="-15"/>
        </w:rPr>
        <w:t>плекс лечебно-оздорови</w:t>
      </w:r>
      <w:r>
        <w:rPr>
          <w:i/>
          <w:color w:val="000000"/>
          <w:spacing w:val="-8"/>
        </w:rPr>
        <w:t xml:space="preserve">тельных мероприятий с </w:t>
      </w:r>
      <w:r>
        <w:rPr>
          <w:i/>
          <w:color w:val="000000"/>
          <w:spacing w:val="-5"/>
        </w:rPr>
        <w:t>учетом состояния здо</w:t>
      </w:r>
      <w:r>
        <w:rPr>
          <w:i/>
          <w:color w:val="000000"/>
          <w:spacing w:val="-7"/>
        </w:rPr>
        <w:t>ровья каждого ребенка;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/>
      </w:pPr>
      <w:r>
        <w:rPr>
          <w:i/>
          <w:color w:val="000000"/>
          <w:spacing w:val="-5"/>
        </w:rPr>
        <w:t xml:space="preserve"> </w:t>
      </w:r>
      <w:r>
        <w:rPr>
          <w:i/>
          <w:color w:val="000000"/>
          <w:w w:val="102"/>
        </w:rPr>
        <w:t>отработаны опти</w:t>
      </w:r>
      <w:r>
        <w:rPr>
          <w:i/>
          <w:color w:val="000000"/>
          <w:spacing w:val="-13"/>
          <w:w w:val="102"/>
        </w:rPr>
        <w:t>мальные режимы органи</w:t>
      </w:r>
      <w:r>
        <w:rPr>
          <w:i/>
          <w:color w:val="000000"/>
          <w:spacing w:val="-3"/>
          <w:w w:val="102"/>
        </w:rPr>
        <w:t>зации двигательной активности</w:t>
      </w:r>
      <w:r>
        <w:rPr>
          <w:i/>
          <w:color w:val="000000"/>
          <w:spacing w:val="-7"/>
          <w:w w:val="102"/>
        </w:rPr>
        <w:t xml:space="preserve"> детей на занятиях и в повседневной  жизни, закаливающие процедуры</w:t>
      </w:r>
      <w:r>
        <w:rPr>
          <w:i/>
          <w:color w:val="000000"/>
        </w:rPr>
        <w:t xml:space="preserve">. 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</w:rPr>
      </w:pPr>
      <w:r>
        <w:rPr>
          <w:i/>
          <w:color w:val="000000"/>
        </w:rPr>
        <w:t xml:space="preserve">разработана программа оздоровления </w:t>
      </w:r>
      <w:r>
        <w:rPr>
          <w:i/>
          <w:color w:val="000000"/>
          <w:spacing w:val="-6"/>
        </w:rPr>
        <w:t>на летний период.</w:t>
      </w:r>
      <w:r>
        <w:rPr>
          <w:i/>
          <w:color w:val="000000"/>
          <w:w w:val="105"/>
        </w:rPr>
        <w:t xml:space="preserve"> 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w w:val="101"/>
        </w:rPr>
      </w:pPr>
      <w:r>
        <w:rPr>
          <w:i/>
          <w:color w:val="000000"/>
        </w:rPr>
        <w:t>разработаны планы профилактики заболеваемости на основе паспорта здоровья для каждого ребенка.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</w:rPr>
      </w:pPr>
      <w:r>
        <w:rPr>
          <w:i/>
          <w:color w:val="000000"/>
          <w:w w:val="101"/>
        </w:rPr>
        <w:t>проведен семинар для педагогов по гигиеническим основам воспитания с участием….;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w w:val="105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w w:val="101"/>
        </w:rPr>
        <w:t>проведен мастер-класс  «Оздоровительные и закаливающие методики»;</w:t>
      </w:r>
    </w:p>
    <w:p>
      <w:pPr>
        <w:pStyle w:val="TextBodyIndent"/>
        <w:numPr>
          <w:ilvl w:val="0"/>
          <w:numId w:val="17"/>
        </w:numPr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360" w:right="895" w:hanging="360"/>
        <w:rPr>
          <w:i/>
          <w:i/>
          <w:color w:val="000000"/>
          <w:spacing w:val="-5"/>
        </w:rPr>
      </w:pPr>
      <w:r>
        <w:rPr>
          <w:i/>
          <w:color w:val="000000"/>
          <w:w w:val="105"/>
        </w:rPr>
        <w:t>разработан и реализован план профилактики заболеваемости ОРВИ и гриппа.</w:t>
      </w:r>
    </w:p>
    <w:p>
      <w:pPr>
        <w:pStyle w:val="TextBodyIndent"/>
        <w:shd w:fill="auto" w:val="clear"/>
        <w:tabs>
          <w:tab w:val="clear" w:pos="720"/>
          <w:tab w:val="left" w:pos="360" w:leader="none"/>
          <w:tab w:val="left" w:pos="2340" w:leader="none"/>
          <w:tab w:val="left" w:pos="2520" w:leader="none"/>
          <w:tab w:val="left" w:pos="8460" w:leader="none"/>
        </w:tabs>
        <w:spacing w:before="0" w:after="0"/>
        <w:ind w:left="0" w:right="895" w:firstLine="540"/>
        <w:rPr>
          <w:bCs/>
          <w:i/>
          <w:i/>
          <w:color w:val="000000"/>
          <w:szCs w:val="28"/>
        </w:rPr>
      </w:pPr>
      <w:r>
        <w:rPr>
          <w:i/>
          <w:color w:val="000000"/>
          <w:spacing w:val="-5"/>
        </w:rPr>
        <w:t xml:space="preserve">В результате реализации </w:t>
      </w:r>
      <w:r>
        <w:rPr>
          <w:bCs/>
          <w:i/>
          <w:color w:val="000000"/>
          <w:szCs w:val="28"/>
        </w:rPr>
        <w:t>комплексной  системы оздоровления детей с учетом состояния здоровья каждого ребенка в ДОУ</w:t>
      </w:r>
      <w:r>
        <w:rPr>
          <w:i/>
          <w:color w:val="000000"/>
          <w:spacing w:val="-5"/>
        </w:rPr>
        <w:t xml:space="preserve"> можно констатировать положительную динамику </w:t>
      </w:r>
      <w:r>
        <w:rPr>
          <w:i/>
          <w:color w:val="000000"/>
        </w:rPr>
        <w:t>состояния здоровья детей и сотрудников и повышение образовательного уровня педагогов по проблеме».</w:t>
      </w:r>
    </w:p>
    <w:p>
      <w:pPr>
        <w:pStyle w:val="TextBodyIndent"/>
        <w:ind w:left="0" w:right="0" w:firstLine="540"/>
        <w:rPr/>
      </w:pPr>
      <w:r>
        <w:rPr>
          <w:bCs/>
          <w:i/>
          <w:color w:val="000000"/>
          <w:szCs w:val="28"/>
        </w:rPr>
        <w:t>Проблема недостаточной координации деятельности участников образовательного процесса  в организации аналитической и коррекционно-развивающей  работы с детьми обусловила постановку еще одной годовой задачи: «Создание коррекционно-развивающей среды, отвечающей потребностям детей и взрослых, в рамках единого пространства становления личности ребенка в ДОУ и в семье на преемственных, единообразных началах».</w:t>
      </w:r>
      <w:r>
        <w:rPr>
          <w:i/>
          <w:color w:val="000000"/>
        </w:rPr>
        <w:t xml:space="preserve"> </w:t>
      </w:r>
    </w:p>
    <w:p>
      <w:pPr>
        <w:pStyle w:val="TextBodyIndent"/>
        <w:ind w:left="0" w:right="0" w:firstLine="540"/>
        <w:rPr>
          <w:i/>
          <w:i/>
          <w:color w:val="000000"/>
        </w:rPr>
      </w:pPr>
      <w:r>
        <w:rPr>
          <w:i/>
          <w:color w:val="000000"/>
        </w:rPr>
        <w:t>Для определения содержания и основных направлений коррекционно-развивающей работы необходимо комплексное изучение личностных психофизических особенностей ребенка. Систематическая регистрация результатов обследования всеми специалистами в «Карте развития ребенка» позволила проследить эффективность коррекционно-педагогического воздействия на детей и определить перспективу их развития, интегрировать полученные в результате мониторинга данные в различные образовательные занятия, факультативы.</w:t>
      </w:r>
    </w:p>
    <w:p>
      <w:pPr>
        <w:pStyle w:val="TextBodyIndent"/>
        <w:ind w:left="0" w:right="0" w:firstLine="540"/>
        <w:rPr>
          <w:bCs/>
          <w:i/>
          <w:i/>
          <w:color w:val="000000"/>
          <w:szCs w:val="28"/>
        </w:rPr>
      </w:pPr>
      <w:r>
        <w:rPr>
          <w:i/>
          <w:color w:val="000000"/>
        </w:rPr>
        <w:t xml:space="preserve">Сочетание изучения развития детей и внедрения эффективных педагогических технологий, обеспечивающих коррекцию и реабилитацию детей с проблемами в развитии, а также включение педагогов в исследовательскую деятельность с применением традиционных и новейших методов изучения личности, а специалистов-медиков -  в образовательный процесс для оказания комплексной дифференцированной помощи детям, испытывающим затруднения, позволили разработать индивидуальные программы развития каждого ребенка. В результате можно отметить положительную динамику состояния познавательной сферы детей. </w:t>
      </w:r>
    </w:p>
    <w:p>
      <w:pPr>
        <w:pStyle w:val="TextBodyIndent"/>
        <w:ind w:left="0" w:right="0" w:firstLine="540"/>
        <w:rPr>
          <w:i/>
          <w:i/>
          <w:szCs w:val="28"/>
        </w:rPr>
      </w:pPr>
      <w:r>
        <w:rPr>
          <w:bCs/>
          <w:i/>
          <w:color w:val="000000"/>
          <w:szCs w:val="28"/>
        </w:rPr>
        <w:t xml:space="preserve">Решение задачи «Обеспечение приобретения коммуникативного опыта педагогов для улучшения качества работы с родителями» были проведены следующие организационно-методические мероприятия: </w:t>
      </w:r>
      <w:r>
        <w:rPr>
          <w:i/>
          <w:color w:val="000000"/>
          <w:szCs w:val="28"/>
        </w:rPr>
        <w:t>конкурс родительских уголков, консультации всех специалистов для родителей по проблемам обучения и воспитания дошкольников, семинаров-практикумов «Развитие безоценочного восприятия партнера по общению»,</w:t>
      </w:r>
      <w:r>
        <w:rPr>
          <w:bCs/>
          <w:i/>
          <w:iCs/>
          <w:color w:val="000000"/>
          <w:szCs w:val="28"/>
        </w:rPr>
        <w:t xml:space="preserve"> «Стиль общения с родителями», «Когда душа с душою говорит», «Ораторами не рождаются, ораторами становятся», «Развитие невербальных форм общения». </w:t>
      </w:r>
      <w:r>
        <w:rPr>
          <w:i/>
          <w:color w:val="000000"/>
          <w:szCs w:val="28"/>
        </w:rPr>
        <w:t>Осознание педагогами собственных достижений и проблем в общении с родителями</w:t>
      </w:r>
      <w:r>
        <w:rPr>
          <w:bCs/>
          <w:i/>
          <w:iCs/>
          <w:color w:val="000000"/>
          <w:szCs w:val="28"/>
        </w:rPr>
        <w:t xml:space="preserve"> и выработка собственной позиции в отношениях с семьями воспитанников в ходе семинаров-практикумов, и приобретение нового коммуникативного опыта через п</w:t>
      </w:r>
      <w:r>
        <w:rPr>
          <w:i/>
          <w:color w:val="000000"/>
          <w:szCs w:val="28"/>
        </w:rPr>
        <w:t xml:space="preserve">роведение общих и групповых родительских собраний, дней открытых дверей, способствовало развитию коммуникативной </w:t>
      </w:r>
      <w:r>
        <w:rPr>
          <w:bCs/>
          <w:i/>
          <w:iCs/>
          <w:color w:val="000000"/>
          <w:szCs w:val="28"/>
        </w:rPr>
        <w:t>компетентности педагогов в общении с родителями</w:t>
      </w:r>
      <w:r>
        <w:rPr>
          <w:i/>
          <w:color w:val="000000"/>
          <w:szCs w:val="28"/>
        </w:rPr>
        <w:t>,</w:t>
      </w:r>
      <w:r>
        <w:rPr>
          <w:bCs/>
          <w:i/>
          <w:iCs/>
          <w:color w:val="000000"/>
          <w:szCs w:val="28"/>
        </w:rPr>
        <w:t xml:space="preserve"> развитию у них навыков публичных выступлений, а также повышению уровня педагогических знаний родителей.</w:t>
      </w:r>
      <w:r>
        <w:rPr>
          <w:i/>
          <w:color w:val="000000"/>
          <w:szCs w:val="28"/>
        </w:rPr>
        <w:t xml:space="preserve"> </w:t>
      </w:r>
    </w:p>
    <w:p>
      <w:pPr>
        <w:pStyle w:val="14"/>
        <w:tabs>
          <w:tab w:val="clear" w:pos="720"/>
          <w:tab w:val="left" w:pos="7200" w:leader="none"/>
        </w:tabs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РЕЗЮМЕ: Целевой компонент плана реализован на оптимальном уров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szCs w:val="28"/>
        </w:rPr>
      </w:pPr>
      <w:r>
        <w:rPr>
          <w:b/>
          <w:i/>
          <w:sz w:val="28"/>
          <w:szCs w:val="28"/>
        </w:rPr>
        <w:t>Вариант 2</w:t>
      </w:r>
    </w:p>
    <w:p>
      <w:pPr>
        <w:pStyle w:val="TextBodyIndent"/>
        <w:spacing w:lineRule="auto" w:line="360" w:before="0" w:after="0"/>
        <w:ind w:left="0" w:right="0" w:firstLine="709"/>
        <w:rPr>
          <w:b/>
          <w:b/>
        </w:rPr>
      </w:pPr>
      <w:r>
        <w:rPr>
          <w:bCs/>
          <w:color w:val="000000"/>
          <w:szCs w:val="28"/>
        </w:rPr>
        <w:t>Реализация годовой задачи  «_____________________»</w:t>
      </w:r>
    </w:p>
    <w:tbl>
      <w:tblPr>
        <w:tblW w:w="9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131"/>
        <w:gridCol w:w="1762"/>
        <w:gridCol w:w="2361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  <w:p>
            <w:pPr>
              <w:pStyle w:val="TextBodyIndent"/>
              <w:shd w:fill="auto" w:val="clear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13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содержание управленческой 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13"/>
                <w:sz w:val="20"/>
                <w:szCs w:val="20"/>
              </w:rPr>
              <w:t xml:space="preserve">Сроки и </w:t>
            </w:r>
          </w:p>
          <w:p>
            <w:pPr>
              <w:pStyle w:val="TextBodyIndent"/>
              <w:shd w:fill="auto" w:val="clear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Ожидаемый</w:t>
            </w:r>
          </w:p>
          <w:p>
            <w:pPr>
              <w:pStyle w:val="TextBodyIndent"/>
              <w:shd w:fill="auto" w:val="clear"/>
              <w:spacing w:before="0" w:after="0"/>
              <w:ind w:left="0" w:right="0"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  <w:sz w:val="20"/>
                <w:szCs w:val="20"/>
              </w:rPr>
              <w:t>результа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Выполнение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4"/>
        <w:tabs>
          <w:tab w:val="clear" w:pos="720"/>
          <w:tab w:val="left" w:pos="7200" w:leader="none"/>
        </w:tabs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РЕЗЮМЕ: Целевой компонент плана реализован на ____________- уров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32"/>
          <w:szCs w:val="32"/>
        </w:rPr>
      </w:pPr>
      <w:bookmarkStart w:id="0" w:name="bookmark15"/>
      <w:r>
        <w:rPr>
          <w:b/>
          <w:color w:val="000000"/>
          <w:sz w:val="32"/>
          <w:szCs w:val="32"/>
        </w:rPr>
        <w:t>Физическое развитие и здоровье воспитанников</w:t>
      </w:r>
      <w:bookmarkEnd w:id="0"/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84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детей, посещающих ДОУ, является предметом пристального внимания коллектива. Дважды в год проводится диагностика уровня физической подготовленности воспитанников, анализируется состояние здоровья детей, ежегодно проводится углубленный медосмотр воспитанников ДО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6"/>
        <w:gridCol w:w="1162"/>
        <w:gridCol w:w="1011"/>
        <w:gridCol w:w="960"/>
        <w:gridCol w:w="782"/>
        <w:gridCol w:w="1129"/>
        <w:gridCol w:w="1051"/>
        <w:gridCol w:w="1037"/>
      </w:tblGrid>
      <w:tr>
        <w:trPr>
          <w:trHeight w:val="56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олютно здоровых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щие отклонения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ющие другие заболевания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11" w:firstLine="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сихическом развитии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" w:right="1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  физическом развитии</w:t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right="12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__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2" w:right="12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__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Физическое развитие детей</w:t>
      </w:r>
    </w:p>
    <w:tbl>
      <w:tblPr>
        <w:tblW w:w="96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9"/>
        <w:gridCol w:w="3239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нор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о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о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 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. М. 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Уровень физического развития детей (к концу учебного года)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35"/>
        <w:gridCol w:w="1210"/>
        <w:gridCol w:w="1069"/>
      </w:tblGrid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Уровень физического разви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288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етей в ДОУ______, из них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Заболеваемость</w:t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1171"/>
        <w:gridCol w:w="1202"/>
      </w:tblGrid>
      <w:tr>
        <w:trPr>
          <w:trHeight w:val="45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ый соста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ней посещ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аемость на 1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пусков по простудным заболевани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на одного ребенка в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ропусков по простудным заболеваниям на 1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продолжительность одного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заболе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лучаев на одного ребен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то и длительно болеющих дет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етей ни разу не болевших за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здоровья (%): (число ни разу не болевших в году детей/ на списочный состав)*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ровень состояния здоровья</w:t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670"/>
        <w:gridCol w:w="1675"/>
        <w:gridCol w:w="1474"/>
        <w:gridCol w:w="1343"/>
      </w:tblGrid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Группы здоров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руп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руппа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_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2__ 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анализируемый период отмечается тенденция (</w:t>
      </w:r>
      <w:r>
        <w:rPr>
          <w:i/>
          <w:sz w:val="28"/>
          <w:szCs w:val="28"/>
        </w:rPr>
        <w:t>снижения, увеличения)</w:t>
      </w:r>
      <w:r>
        <w:rPr>
          <w:sz w:val="28"/>
          <w:szCs w:val="28"/>
        </w:rPr>
        <w:t xml:space="preserve"> количества детей с 1 группой здоровья и (</w:t>
      </w:r>
      <w:r>
        <w:rPr>
          <w:i/>
          <w:sz w:val="28"/>
          <w:szCs w:val="28"/>
        </w:rPr>
        <w:t>значительным ростом, значительным снижением)</w:t>
      </w:r>
      <w:r>
        <w:rPr>
          <w:sz w:val="28"/>
          <w:szCs w:val="28"/>
        </w:rPr>
        <w:t xml:space="preserve"> количества детей 2 группы. Это можно  объяснить (</w:t>
      </w:r>
      <w:r>
        <w:rPr>
          <w:i/>
          <w:sz w:val="28"/>
          <w:szCs w:val="28"/>
        </w:rPr>
        <w:t>широким охватом профилактических и диагностических обследований, общим снижением уровня здоровья населения, наличием неблагоприятной экологической обстановки в регионе и.т.п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>Процент детей, имеющих патологию по нозологиям (состоящих на Д-учете)</w:t>
      </w:r>
    </w:p>
    <w:tbl>
      <w:tblPr>
        <w:tblW w:w="9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005"/>
        <w:gridCol w:w="2309"/>
        <w:gridCol w:w="1455"/>
      </w:tblGrid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я болезн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___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___г.</w:t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органов дыха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нервной сис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Врожденные аномал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ее место в патологии занимают (</w:t>
      </w:r>
      <w:r>
        <w:rPr>
          <w:i/>
          <w:sz w:val="28"/>
          <w:szCs w:val="28"/>
        </w:rPr>
        <w:t>заболевания костно-мышечной системы, пищеварения (по МКБ в эту группу входят и пупочные грыжи, которые дают основное количество наблюдаемых), органов кровообращения (основная масса наблюдаемых с малыми аномалиями развития сердца, гемодинамически незначимых</w:t>
      </w:r>
      <w:r>
        <w:rPr>
          <w:sz w:val="28"/>
          <w:szCs w:val="28"/>
        </w:rPr>
        <w:t>), выросла группа детей с (</w:t>
      </w:r>
      <w:r>
        <w:rPr>
          <w:i/>
          <w:sz w:val="28"/>
          <w:szCs w:val="28"/>
        </w:rPr>
        <w:t>эндокринной патологией)</w:t>
      </w:r>
      <w:r>
        <w:rPr>
          <w:sz w:val="28"/>
          <w:szCs w:val="28"/>
        </w:rPr>
        <w:t>, это объясняется (</w:t>
      </w:r>
      <w:r>
        <w:rPr>
          <w:i/>
          <w:sz w:val="28"/>
          <w:szCs w:val="28"/>
        </w:rPr>
        <w:t>широким охватом осмотра эндокринолог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е</w:t>
      </w:r>
      <w:r>
        <w:rPr>
          <w:sz w:val="28"/>
          <w:szCs w:val="28"/>
        </w:rPr>
        <w:t xml:space="preserve"> количество патологий объясняется несколькими причинами: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удшением здоровья населения вообще;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жденными патологиями детей;</w:t>
      </w:r>
    </w:p>
    <w:p>
      <w:pPr>
        <w:pStyle w:val="Normal"/>
        <w:widowControl/>
        <w:overflowPunct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благополучными социальными условиями;</w:t>
      </w:r>
    </w:p>
    <w:p>
      <w:pPr>
        <w:pStyle w:val="Normal"/>
        <w:widowControl/>
        <w:overflowPunct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 тем, что</w:t>
      </w:r>
      <w:r>
        <w:rPr>
          <w:i/>
          <w:sz w:val="28"/>
          <w:szCs w:val="28"/>
          <w:u w:val="single"/>
        </w:rPr>
        <w:t xml:space="preserve"> все дети</w:t>
      </w:r>
      <w:r>
        <w:rPr>
          <w:i/>
          <w:sz w:val="28"/>
          <w:szCs w:val="28"/>
        </w:rPr>
        <w:t>, поступающие в детский сад, имеют в анамнезе диагностированные патологии разного рода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 w:val="28"/>
          <w:szCs w:val="28"/>
        </w:rPr>
        <w:t>Показатели адаптации вновь прибывших детей  в 20___ году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"/>
        <w:gridCol w:w="1740"/>
        <w:gridCol w:w="1914"/>
        <w:gridCol w:w="1914"/>
        <w:gridCol w:w="1924"/>
      </w:tblGrid>
      <w:tr>
        <w:trPr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етей по группам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адаптации</w:t>
            </w:r>
          </w:p>
        </w:tc>
      </w:tr>
      <w:tr>
        <w:trPr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 тяже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йне тяжел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процесса адаптации помогает вскрыть причины возможной заболеваемости детей. Успешность процесса адаптации проявляется в поведенческих реакциях и в продолжительности адаптационного периода. В 20__-20__ учебном году в ДОУ поступили ___ человека: из них  ___% легко адаптировались к условиям детского сада, ____ детей перенесли среднюю степень адаптации, у ___ вновь прибывших детей  адаптация прошла в усложненной фор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Данные о травматизме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3409"/>
        <w:gridCol w:w="3412"/>
      </w:tblGrid>
      <w:tr>
        <w:trPr>
          <w:trHeight w:val="46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__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</w:t>
            </w:r>
          </w:p>
        </w:tc>
      </w:tr>
      <w:tr>
        <w:trPr>
          <w:trHeight w:val="3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О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зюм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к снижению (</w:t>
      </w:r>
      <w:r>
        <w:rPr>
          <w:i/>
          <w:iCs/>
          <w:color w:val="000000"/>
          <w:sz w:val="28"/>
          <w:szCs w:val="28"/>
        </w:rPr>
        <w:t>повышению</w:t>
      </w:r>
      <w:r>
        <w:rPr>
          <w:color w:val="000000"/>
          <w:sz w:val="28"/>
          <w:szCs w:val="28"/>
        </w:rPr>
        <w:t xml:space="preserve">) уровня заболеваемости у воспитанников в сравнении за 2 года объясняются ______________. </w:t>
      </w:r>
      <w:r>
        <w:rPr>
          <w:i/>
          <w:sz w:val="28"/>
          <w:szCs w:val="28"/>
        </w:rPr>
        <w:t>Заболеваемость по сравнению с 20___ годом значительно снизилась. Общая заболеваемость по ДОУ значительно ниже районных и городских показателей  по дошкольно-школьному отделению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Анализ физического развития воспитанников к концу учебного года показывает (</w:t>
      </w:r>
      <w:r>
        <w:rPr>
          <w:i/>
          <w:iCs/>
          <w:color w:val="000000"/>
          <w:sz w:val="28"/>
          <w:szCs w:val="28"/>
        </w:rPr>
        <w:t>высокий, средний, низкий</w:t>
      </w:r>
      <w:r>
        <w:rPr>
          <w:color w:val="000000"/>
          <w:sz w:val="28"/>
          <w:szCs w:val="28"/>
        </w:rPr>
        <w:t xml:space="preserve">) уровень результативности образовательной деятельности в данном направле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а по оздоровлению детей проводилась на </w:t>
      </w:r>
      <w:r>
        <w:rPr>
          <w:i/>
          <w:sz w:val="28"/>
        </w:rPr>
        <w:t>(высоком, недостаточно высоком, низком)</w:t>
      </w:r>
      <w:r>
        <w:rPr>
          <w:sz w:val="28"/>
        </w:rPr>
        <w:t xml:space="preserve"> уровн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1.3.Кадровое обеспечение образовательной деятельности 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9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3922"/>
        <w:gridCol w:w="2280"/>
        <w:gridCol w:w="2374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и педагогических и руководящих работников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едагогов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ность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физкультур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уровень педагог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бра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Среднее образование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й уровень педагог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1860"/>
        <w:gridCol w:w="1686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работы педагогов ДОУ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0"/>
        <w:gridCol w:w="2625"/>
        <w:gridCol w:w="2027"/>
      </w:tblGrid>
      <w:tr>
        <w:trPr/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ический стаж (полных лет)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едагогов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3 года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1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-15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- 20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 более лет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школьном учреждении создана система повышения профессиональной квалификации педагогов, постоянно совершенствуются условия для профессиональной самореализации всех педагогов.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едагогу предоставлена возможность повысить свою квалификацию через различные формы обучения: очные и дистанционные курсы повышения квалификации в ГБОУ ДПО ЧИППКРО, ФГБОУ ВПО ЧГПУ, семинары, вебинары, городские методические объединения, внутрифирменное повышение квалификации, обеспечение методической, периодической литературой и др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ических кадров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293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г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г.</w:t>
            </w:r>
          </w:p>
        </w:tc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г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акие курсы и где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колько педагогов и в %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фиком аттестации и поданными заявлениями педагоги ДОУ систематически проходят аттестацию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я педагогических кадров </w:t>
      </w:r>
      <w:r>
        <w:rPr>
          <w:i/>
          <w:color w:val="000000"/>
          <w:sz w:val="28"/>
          <w:szCs w:val="28"/>
        </w:rPr>
        <w:t>(за 5 лет)</w:t>
      </w:r>
    </w:p>
    <w:p>
      <w:pPr>
        <w:pStyle w:val="Normal"/>
        <w:ind w:firstLine="4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275"/>
        <w:gridCol w:w="1418"/>
        <w:gridCol w:w="1275"/>
        <w:gridCol w:w="1278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ая категор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-20__ уч.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-___ уч.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-___ уч.г.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-__уч.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__-___ уч.г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ервая катег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Одним из актуальных направлений работы по внутрифирменному повышению квалификации является работа по самообразованию педагогов. </w:t>
      </w:r>
      <w:r>
        <w:rPr>
          <w:i/>
          <w:iCs/>
          <w:color w:val="000000"/>
          <w:sz w:val="28"/>
          <w:szCs w:val="28"/>
        </w:rPr>
        <w:t>С целью повышения качества самообразования организована работа по созданию портфолио педагогов как формы оценки его профессионализма и результативности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разработаны методические рекомендации для педагогов по оформлению портфолио, организована работа по обмену опытом через показ открытых форм работы с детьми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Педагоги  детского сада являются участниками (</w:t>
      </w:r>
      <w:r>
        <w:rPr>
          <w:i/>
          <w:iCs/>
          <w:color w:val="000000"/>
          <w:sz w:val="28"/>
          <w:szCs w:val="28"/>
        </w:rPr>
        <w:t>руководителями</w:t>
      </w:r>
      <w:r>
        <w:rPr>
          <w:color w:val="000000"/>
          <w:sz w:val="28"/>
          <w:szCs w:val="28"/>
        </w:rPr>
        <w:t xml:space="preserve">) районных методических объединений: </w:t>
      </w:r>
      <w:r>
        <w:rPr>
          <w:i/>
          <w:iCs/>
          <w:color w:val="000000"/>
          <w:sz w:val="28"/>
          <w:szCs w:val="28"/>
        </w:rPr>
        <w:t>РМО музыкальных руководителей - 1 педагог, РМО педагогов - 2 педагога и др.</w:t>
      </w:r>
      <w:r>
        <w:rPr>
          <w:color w:val="000000"/>
          <w:sz w:val="28"/>
          <w:szCs w:val="28"/>
        </w:rPr>
        <w:t xml:space="preserve"> Педагоги принимают активное участие в работе пилотной площадки по проблеме ________________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обобщению и распространению передового педагогического опыта работников детского сада, что отражается в публикациях педагогов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в редакционно-издательской деятельности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2"/>
        <w:gridCol w:w="2688"/>
        <w:gridCol w:w="26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ы, ее в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ходные дан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 высоком уровне профессионализма педагогов детского сада свидетельствуют результаты участия в конкурсах районного, городского, областного и федерального уровней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ов конкурсных мероприятиях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405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конкурса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изм педагогов подтверждают и имеющиеся звания и награды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ая грамота Министерства образования и науки Челябинской области - 2 педагога;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- ________________________________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У создан благоприятный психологический микроклимат. Разработана система материального стимулирования педагогов на ведение инновационной деятельности, на участие в муниципальных конкурсах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юме: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 эффективности </w:t>
      </w:r>
      <w:r>
        <w:rPr>
          <w:i/>
          <w:color w:val="000000"/>
          <w:sz w:val="28"/>
          <w:szCs w:val="28"/>
        </w:rPr>
        <w:t>(недостатках)</w:t>
      </w:r>
      <w:r>
        <w:rPr>
          <w:color w:val="000000"/>
          <w:sz w:val="28"/>
          <w:szCs w:val="28"/>
        </w:rPr>
        <w:t xml:space="preserve"> кадрового обеспечения 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кадрами согласно штатного распис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ботников квалификационным требованиям по занимаемым ими долж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/ несоотве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принявших участие в конкурсном профессиональном движен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отраслевые награды, звания, ученую степен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б эффективности (недостатках)  управления кадровым потенциалом ДОУ </w:t>
      </w:r>
      <w:r>
        <w:rPr>
          <w:color w:val="000000"/>
          <w:sz w:val="28"/>
          <w:szCs w:val="28"/>
        </w:rPr>
        <w:t>можно судить по следующим показателя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9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эффективных механизмов развития кадрового потенциала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 отсу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Наличие системы материального и морального стимулирования работ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 отсутствие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Персонификация повышения квалификации педагог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 отсутствие</w:t>
            </w:r>
          </w:p>
        </w:tc>
      </w:tr>
    </w:tbl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дровый состав образовательного учреждения </w:t>
      </w:r>
      <w:r>
        <w:rPr>
          <w:i/>
          <w:color w:val="000000"/>
          <w:sz w:val="28"/>
          <w:szCs w:val="28"/>
        </w:rPr>
        <w:t>позволяе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е позволяет</w:t>
      </w:r>
      <w:r>
        <w:rPr>
          <w:color w:val="000000"/>
          <w:sz w:val="28"/>
          <w:szCs w:val="28"/>
        </w:rPr>
        <w:t xml:space="preserve">) качественно реализовывать образовательный процесс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мечается </w:t>
      </w:r>
      <w:r>
        <w:rPr>
          <w:i/>
          <w:color w:val="000000"/>
          <w:sz w:val="28"/>
          <w:szCs w:val="28"/>
        </w:rPr>
        <w:t>достаточно высокий (низкий)</w:t>
      </w:r>
      <w:r>
        <w:rPr>
          <w:color w:val="000000"/>
          <w:sz w:val="28"/>
          <w:szCs w:val="28"/>
        </w:rPr>
        <w:t xml:space="preserve"> квалификационный уровень педагогов, обеспечивающий </w:t>
      </w:r>
      <w:r>
        <w:rPr>
          <w:i/>
          <w:color w:val="000000"/>
          <w:sz w:val="28"/>
          <w:szCs w:val="28"/>
        </w:rPr>
        <w:t>высокую (низкую)</w:t>
      </w:r>
      <w:r>
        <w:rPr>
          <w:color w:val="000000"/>
          <w:sz w:val="28"/>
          <w:szCs w:val="28"/>
        </w:rPr>
        <w:t xml:space="preserve"> активность педагогов в обобщении и распространении опыта, освоении современных технологий рабо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ом, кадровая политика учреждения осуществлялась на _______ уровне, однако согласно результатам самообследования и, выполняя Программу развития ДОУ, назрела необходимость повысить квалификацию педагогов по проблеме </w:t>
      </w:r>
      <w:r>
        <w:rPr>
          <w:i/>
          <w:sz w:val="28"/>
          <w:szCs w:val="28"/>
        </w:rPr>
        <w:t>(проблемам)___________________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1.4. Анализ состояния образовательного процесса ДОУ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  <w:color w:val="000000"/>
          <w:spacing w:val="-6"/>
          <w:sz w:val="32"/>
          <w:szCs w:val="32"/>
        </w:rPr>
        <w:t>1.4.1. Оценка образовательной деятельности</w:t>
      </w:r>
    </w:p>
    <w:tbl>
      <w:tblPr>
        <w:tblW w:w="97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4819"/>
        <w:gridCol w:w="21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родителей образовательными услугами, предоставляемым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предоставляемых образовательных услу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условий реализации основной образовательной программы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Доля родителей, удовлетворённых качеством  дополнительных образовательных услуг в ДО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я воспитанник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участвовавших в районных, окружных, городских, всероссийских и др. мероприятиях (конкурсы, выставки, фестивали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школьному обучен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имеющих положительную оценку школьной зрел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основной образовательной программы ДОУ (ОО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структуры и содержания каждого раздела ООП требованиям ФГО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е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соответству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организационно-методического сопровождения процесса реализации ООП,  в том числе в плане взаимодействия с социум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отсутств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тепень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учебно-методического комплекса ООП (УМ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тепень достаточности УМК для реализации целевого раздела ОО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 части ООП, формируемой участниками образовательных отнош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части ООП, формируемой участниками образовательных отношений специфике ДОУ и возможностям педагогического коллекти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е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ость рабочих программ педагог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рабочих программ педагогов целевому и содержательному разделам  ООП, квалификации педагогов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ет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соотве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вых форм дошкольного образ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ет особых образовательных потребностей отдельных категорий детей, в том числе с ограниченными возможностям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ываются/ не учитыва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использование развивающих образовательных технолог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Доля педагогов, освоивших инновационные технологии в рамках курсовой подготовки, методическ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сихолого-педагогических условий для реализации ОО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здание и реализация системы психолого-педагогической оценки развития воспитанников, его динамики, в том числе измерение личностных образовательных результатов ребёнк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-2-3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Учёт психолого-педагогической оценки развития воспитанников при планировании и организации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оддержка индивидуальности, инициативы и самостоятельности детей в образовательной деятель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Консультативная поддержка педагогов и родителей по вопросам воспитания и обучения воспитанник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 развивающей предметно-пространственной среды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предметно-пространственной среды ООП и возрастным возможностям дет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4.2. Оценка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10"/>
        <w:gridCol w:w="5245"/>
        <w:gridCol w:w="1994"/>
      </w:tblGrid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>
          <w:trHeight w:val="2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 регламента непосредственно-образовательной деятельности (Н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блюдение требований СанПин при проведении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людение/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рушен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егламента НОД возрастным особен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ответствие/ несоответствие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Н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развивающего характера Н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беспечение условий для познавательной активности самостоятельности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Оптимальное чередование различных видов деятель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Оптимальное  использование технических средств обучения, информационно-коммуникационных технолог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ланирования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Соответствие планирования современным нормативным и концептуально-теоретическим основам дошкольного образова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планов возрастным возможностям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Учёт оценки индивидуального развития детей при планировании образовательной рабо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условий для организации образовательной работы в повседневной жизн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развивающей предметно-пространственной среды ООП ДО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СанП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4"/>
                <w:szCs w:val="24"/>
              </w:rPr>
              <w:t>Соответствие  развивающей предметно-пространственной среды ФГО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формат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Подключение к сети Интернет, организация Интернет-фильт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 отсутств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локальной сети в ДОУ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/ отсутств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4"/>
                <w:szCs w:val="24"/>
              </w:rPr>
              <w:t>Своевременность обновления оборуд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-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20"/>
        <w:jc w:val="both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тепени удовлетворенности качеством образовательного процесса взрослых субъектов образовательного процесса показывает, что:</w:t>
      </w:r>
    </w:p>
    <w:p>
      <w:pPr>
        <w:pStyle w:val="Normal"/>
        <w:ind w:firstLine="72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_____% </w:t>
      </w:r>
      <w:r>
        <w:rPr>
          <w:color w:val="000000"/>
          <w:sz w:val="28"/>
          <w:szCs w:val="28"/>
        </w:rPr>
        <w:t>родителей положительно оценивают качество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й степени эффективности отвечают такие показатели, как: (</w:t>
      </w:r>
      <w:r>
        <w:rPr>
          <w:i/>
          <w:color w:val="000000"/>
          <w:sz w:val="28"/>
          <w:szCs w:val="28"/>
        </w:rPr>
        <w:t>перечень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ьшей степенью эффективности отличаются такие показатели, как: </w:t>
      </w:r>
      <w:r>
        <w:rPr>
          <w:i/>
          <w:color w:val="000000"/>
          <w:sz w:val="28"/>
          <w:szCs w:val="28"/>
        </w:rPr>
        <w:t>(перечень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ровень квалификации педагогического персонала учреждения позволяет (</w:t>
      </w:r>
      <w:r>
        <w:rPr>
          <w:i/>
          <w:iCs/>
          <w:color w:val="000000"/>
          <w:sz w:val="28"/>
          <w:szCs w:val="28"/>
        </w:rPr>
        <w:t>не позволяет</w:t>
      </w:r>
      <w:r>
        <w:rPr>
          <w:color w:val="000000"/>
          <w:sz w:val="28"/>
          <w:szCs w:val="28"/>
        </w:rPr>
        <w:t xml:space="preserve">) качественно спланировать и организовать образовательный процесс, и, в свою очередь, получить максимально возможные образовательные результат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дагоги в своей работе в основном ориентируются (</w:t>
      </w:r>
      <w:r>
        <w:rPr>
          <w:i/>
          <w:iCs/>
          <w:color w:val="000000"/>
          <w:sz w:val="28"/>
          <w:szCs w:val="28"/>
        </w:rPr>
        <w:t>не ориентируются</w:t>
      </w:r>
      <w:r>
        <w:rPr>
          <w:color w:val="000000"/>
          <w:sz w:val="28"/>
          <w:szCs w:val="28"/>
        </w:rPr>
        <w:t>) на усредненные нормативы  развития, характерные для того или иного возраста, не концентрируя (</w:t>
      </w:r>
      <w:r>
        <w:rPr>
          <w:i/>
          <w:iCs/>
          <w:color w:val="000000"/>
          <w:sz w:val="28"/>
          <w:szCs w:val="28"/>
        </w:rPr>
        <w:t>концентрируя</w:t>
      </w:r>
      <w:r>
        <w:rPr>
          <w:color w:val="000000"/>
          <w:sz w:val="28"/>
          <w:szCs w:val="28"/>
        </w:rPr>
        <w:t xml:space="preserve">) внимание на индивидуальные особенности воспитанников. </w:t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Организованные формы работы с детьми занимают более ___% от общего времени, выбор отдается групповым (</w:t>
      </w:r>
      <w:r>
        <w:rPr>
          <w:i/>
          <w:iCs/>
          <w:color w:val="000000"/>
          <w:sz w:val="28"/>
          <w:szCs w:val="28"/>
        </w:rPr>
        <w:t>индивидуальным</w:t>
      </w:r>
      <w:r>
        <w:rPr>
          <w:color w:val="000000"/>
          <w:sz w:val="28"/>
          <w:szCs w:val="28"/>
        </w:rPr>
        <w:t>) формам работы. Педагоги учреждения предпочитают традиционные  (</w:t>
      </w:r>
      <w:r>
        <w:rPr>
          <w:i/>
          <w:iCs/>
          <w:color w:val="000000"/>
          <w:sz w:val="28"/>
          <w:szCs w:val="28"/>
        </w:rPr>
        <w:t>нетрадиционные</w:t>
      </w:r>
      <w:r>
        <w:rPr>
          <w:color w:val="000000"/>
          <w:sz w:val="28"/>
          <w:szCs w:val="28"/>
        </w:rPr>
        <w:t>) формы работы с детьми в ущерб (</w:t>
      </w:r>
      <w:r>
        <w:rPr>
          <w:i/>
          <w:iCs/>
          <w:color w:val="000000"/>
          <w:sz w:val="28"/>
          <w:szCs w:val="28"/>
        </w:rPr>
        <w:t>в основном</w:t>
      </w:r>
      <w:r>
        <w:rPr>
          <w:color w:val="000000"/>
          <w:sz w:val="28"/>
          <w:szCs w:val="28"/>
        </w:rPr>
        <w:t>) развивающим, испытывают (</w:t>
      </w:r>
      <w:r>
        <w:rPr>
          <w:i/>
          <w:iCs/>
          <w:color w:val="000000"/>
          <w:sz w:val="28"/>
          <w:szCs w:val="28"/>
        </w:rPr>
        <w:t>не испытывают</w:t>
      </w:r>
      <w:r>
        <w:rPr>
          <w:color w:val="000000"/>
          <w:sz w:val="28"/>
          <w:szCs w:val="28"/>
        </w:rPr>
        <w:t xml:space="preserve">) затруднения в ведении образовательной работы в условиях дифференциации и индивидуализации образования. Дифференцированной и индивидуальной работе с детьми отводится ___-% от времени пребывания ребенка в детском саду. </w:t>
      </w:r>
    </w:p>
    <w:p>
      <w:pPr>
        <w:pStyle w:val="Normal"/>
        <w:shd w:fill="FFFFFF" w:val="clear"/>
        <w:ind w:left="4" w:right="14" w:firstLine="705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из состояния образовательного процесса в  позволяет сделать вывод о __________________ уровне. Работу по обеспечению качества образовательного процесса необходимо продолжить в следующем (</w:t>
      </w:r>
      <w:r>
        <w:rPr>
          <w:i/>
          <w:color w:val="000000"/>
          <w:spacing w:val="-7"/>
          <w:sz w:val="28"/>
          <w:szCs w:val="28"/>
        </w:rPr>
        <w:t>следующих</w:t>
      </w:r>
      <w:r>
        <w:rPr>
          <w:color w:val="000000"/>
          <w:spacing w:val="-7"/>
          <w:sz w:val="28"/>
          <w:szCs w:val="28"/>
        </w:rPr>
        <w:t>) направлении (</w:t>
      </w:r>
      <w:r>
        <w:rPr>
          <w:i/>
          <w:color w:val="000000"/>
          <w:spacing w:val="-7"/>
          <w:sz w:val="28"/>
          <w:szCs w:val="28"/>
        </w:rPr>
        <w:t>направлениях</w:t>
      </w:r>
      <w:r>
        <w:rPr>
          <w:color w:val="000000"/>
          <w:spacing w:val="-7"/>
          <w:sz w:val="28"/>
          <w:szCs w:val="28"/>
        </w:rPr>
        <w:t>):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1.5. Анализ взаимодействия ДОУ с социокультурными  институтами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40"/>
        <w:gridCol w:w="2880"/>
        <w:gridCol w:w="3060"/>
        <w:gridCol w:w="2170"/>
      </w:tblGrid>
      <w:tr>
        <w:trPr>
          <w:trHeight w:val="5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 институ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(формы) взаимодейств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</w:t>
            </w:r>
          </w:p>
        </w:tc>
      </w:tr>
      <w:tr>
        <w:trPr>
          <w:trHeight w:val="9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Музыкальная школа №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Преемственность целей и содержания музыкального развития в ДОУ и музыкальной школ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стирование музыкального развития детей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ие педагогов школы в планировании деятельности музыкального руководител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церты воспитанников музыкальной школы в ДО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и в  музыкальную  школ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ция программы музыкального руководителя и педагогов школы, обеспечение запросов родителей по подготовке детей в музыкальную школу.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Бюро экскур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Ознакомление детей с родным кра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и и целевые прогулки (автомобильные и пешеходны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скурсия в музей леса, в аэропорт. Посещение «Аквариума», зоопарка.  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Кукольный теа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особствовать эстетическому и эмоциональному развитию дете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щение кукольного театра и организация спектаклей в ДО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етили 3 спектакля в театр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месячно организовывались театры в ДОУ </w:t>
            </w:r>
          </w:p>
        </w:tc>
      </w:tr>
      <w:tr>
        <w:trPr>
          <w:trHeight w:val="1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федра детских болезней №1 Челябинской медицинской академ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ачества медико-социальных условий  развития ребенка в ДОУ, разработка физического стандарта развити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программы по изучению и коррекции состояния здоровья детей сотрудниками кафедры. Проведение на базе ДОУ семинаров для педагогов и родителей, индивидуальных консультаций на основании установленных диагнозов. Участие сотрудников кафедры в психолого-медико-педагогических консилиумах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сное обследование детей специалистами кафедры. Рекомендации по здоровьесбержению каждого ребенка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иклиника №-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епление здоровья и своевременная коррекция имеющихся нарушений в здоровье каждого  ребенк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женедельный осмотр детей педиатром, консультирование воспитателей, родителей. Ежегодный комиссионный осмотр детей 5-7 лет и детей, состоящих на диспансерном учете специалистами поликлиники (ЛОР, окулист, невропатолог, хирург). Обследование на гельменты 1 раз в год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гопедическое обследование детей 3-х и 5-ти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ожительная динамика состояния здоровья детей 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ход из третьей  группы здоровья во вторую, из второй в первую: 1 группа - +9%, вторая- +3%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ГПК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 студентов целостного представления  о воспитательно-образовательном комплексе современного дошкольного учреждения и воспитателе как главном субъекте воспитательного процесса в детском са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на базе ДОУ научно-практических семинаров для преподавателей, пробной практики студентов (6 человек), показательных занятий по методике изобразительной деятельности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владение студентами колледжа функциями воспитателя в группах дошкольного возраста. Пополнение предметно-развивающей среды ДОУ за счет практических заданий студентов. Развитие банка методического обеспечения образовательного процесса. </w:t>
            </w:r>
          </w:p>
        </w:tc>
      </w:tr>
      <w:tr>
        <w:trPr>
          <w:trHeight w:val="10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федра психологии ЮУр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 уточнение диагностических методик изучения особенностей развития де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бная практика студентов-психологов на  базе ДОУ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6человек). Участие сотрудников кафедры в психологическом диагностировании детей ДОУ, в психолого-медико-педагогических совещаниях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ометрическое обследование детей ДОУ (120 человек),  анализ полученных результатов, выработка рекомендаций педагогам и  родителя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ческая диагностика развития младших дошкольников (32 ребенка)</w:t>
            </w:r>
          </w:p>
        </w:tc>
      </w:tr>
      <w:tr>
        <w:trPr>
          <w:trHeight w:val="10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ППК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едагогов ДОУ, города и области, обмен передовым опытом работы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я педагогов ДОУ на научно-практических конференциях, экспертиза деятельности ДОУ преподавателями кафедры,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ОУ повысили квалификацию: воспитателей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Г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учение и анализ студентами положений по организации жизни учреждения в  условиях хозяйственной  самостоятельности, документационного обеспечения  педагогической и управленческой деятельности в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базы для управленческой практики студентов факультета дошкольного образования, проведение открытых мероприят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ие банка документационного обеспечения управления ДОУ 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квалификации педагого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тупления педагогов ДОУ на научно-практических конференциях посещение ДОУ слушателями курсов повышения квалификации для воспитателей и для руководителей ДОУ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ОУ повысили квалификацию: воспитателей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учение детей 5-7 лет плаванию, закаливание и  оздоро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доставки детей в бассейн на автобусе 1 раз в неделю и проведение занятий специалистами бассейна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ышение иммунологической защиты детского орган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ЕЗЮМЕ: взаимодействие с социальными институтами реализовывалось на __________уровн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6.Анализ материально- 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20___-20___ уч.г. повышенное внимание уделялось вопросам безопасности, укрепления здоровья участников образовательного процесса, обновления и совершенствования материально - технической базы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важных направлений данной работы было выполнение предписаний надзорных органов (</w:t>
      </w:r>
      <w:r>
        <w:rPr>
          <w:i/>
          <w:color w:val="000000"/>
          <w:sz w:val="28"/>
          <w:szCs w:val="28"/>
        </w:rPr>
        <w:t>указать за 20__ -20__ уч.г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7"/>
        <w:gridCol w:w="2719"/>
        <w:gridCol w:w="3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ия надзорных органов (дата, №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исания надзорных орган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действия по исполнению предпис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 Роспотребнадзора о несоответствии условий реализации ООПДО, присмотра и ухода требованиям СанП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числить мероприятия по выполнению предписаний (ремонт помещений, приобретение мебели, замена/ремонт технологического оборудования и т.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я Госпожнадзора о несоответствии условий реализации ООПДО, присмотра и ухода требованиям пожарной безопас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еречислить мероприятия по выполнению предписаний (монтаж аварийного освещения, замена дверей пожарных выходов, замена огнетушителей, приобретение пожарных ящиков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мым направлением в деятельности администрации было поддержание в исправном состоянии конструкций зданий, инженерных сетей, энергоснабжением. Каждый год успешно и в срок проводится подготовка  системы отопления к началу отопительного сезона, проводится ремонт и поверка приборов для теплоузла, средств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льшое внимание уделялось благоустройству территории ДОУ.  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</w:t>
      </w:r>
      <w:r>
        <w:rPr>
          <w:i/>
          <w:color w:val="000000"/>
          <w:sz w:val="28"/>
          <w:szCs w:val="28"/>
        </w:rPr>
        <w:t xml:space="preserve"> (уголок сада, огород, уголок леса, альпийская горка и т.д.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абот, выполненных в ДОУ по материально-техническому обеспечению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Полный косметический ремонт рекреаций 2 этажа и трех лестниц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Замена 2 дверей в помещениях второго этажа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 Замена 15 оконных блоков в медицинском кабинете, групповых помещениях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 Текущий ремонт кух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Оценка материально-технического обеспечения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4819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групповых и функцион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материально-технической базы требованиям основной образовательной програм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/ не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использования материальной базы в образовательном процесс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ь обеспечения техническими средствами (компьютеры, видеотехника и др.) образовательного процесс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СанП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/ не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хнологического оборудования современным требования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/ несоответств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орудования, мебели, средств обучения требованиям охраны труда и пожарной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/ несоответств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обновления материально-технической баз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оведения необходимого ремонта здания и оборуд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замены оборудования (водоснабжения, канализации, вентиляции, освещ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беспечения товарами и услугами сторонних организаций, необходимыми для деятельности ДО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-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юм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У созданы</w:t>
      </w:r>
      <w:r>
        <w:rPr>
          <w:i/>
          <w:color w:val="000000"/>
          <w:sz w:val="28"/>
          <w:szCs w:val="28"/>
        </w:rPr>
        <w:t xml:space="preserve"> (в основном созданы)</w:t>
      </w:r>
      <w:r>
        <w:rPr>
          <w:color w:val="000000"/>
          <w:sz w:val="28"/>
          <w:szCs w:val="28"/>
        </w:rPr>
        <w:t xml:space="preserve"> необходимые материально-технические условия для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ные материально-технические и другие условия обеспечивают </w:t>
      </w:r>
      <w:r>
        <w:rPr>
          <w:i/>
          <w:color w:val="000000"/>
          <w:sz w:val="28"/>
          <w:szCs w:val="28"/>
        </w:rPr>
        <w:t>(частично обеспечивают, не обеспечивают)</w:t>
      </w:r>
      <w:r>
        <w:rPr>
          <w:color w:val="000000"/>
          <w:sz w:val="28"/>
          <w:szCs w:val="28"/>
        </w:rPr>
        <w:t xml:space="preserve"> развитие образовательной инфраструктуры в соответствии с требованиями нормативной базы и основной 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процесса осуществлялось на оптимальном уровне. Однако остается проблемой ___________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hanging="0"/>
        <w:jc w:val="both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1.7. </w:t>
      </w:r>
      <w:r>
        <w:rPr>
          <w:b/>
          <w:color w:val="000000"/>
          <w:sz w:val="32"/>
          <w:szCs w:val="32"/>
        </w:rPr>
        <w:t>Оценка развивающей предметно-пространственной среды МДОУ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Работа по созданию развивающей предметно-пространственной среды была направлена на обеспечение реализации образовательного потенциала пространства и территории ДОУ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23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 сре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выполнения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асыщен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оснащение средствами обучения и воспитания (в том числе техническими), соответствующими материалами, в том числе расходными, игровым, спортивным, оздоровительным оборудованием, инвентарём в соответствии с ООПД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разнообразие материалов, оборудования и инвентаря (в здании и на участке) обеспечивает 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организация образовательного пространства обеспечивают двигательную активность, в том числе развитие крупной и мелкой моторики, участие в подвижных играх и соревнова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обеспечивается эмоциональное благополучие детей во взаимодействии с предметно-пространственным окружение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организация образовательного пространства и разнообразие материалов, оборудования и инвентаря обеспечивают возможность самовыражения детей, самостоятельной исследовательской и продуктивной деятельности, творческих игр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рансформируемость пространства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образовательной ситу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возможность изменений предметно-пространственной среды в зависимости от меняющихся интересов и возможностей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олифункциональность материалов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возможность разнообразного использования различных составляющих предметной среды, например, детской мебели, матов, мягких модулей, ширм и т.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наличие в ДОУ полифункциональных (не обладающих жёстко закреплё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ариатив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наличие в ДОУ различных пространств для игры, конструирования, уединения и п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наличие в ДОУ разнообразных материалов, игр, игрушек и оборудования, обеспечивающих свободный выбор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разнообразие материалов, из которых изготовлены элементы среды (дерево, пластик, поролон, различные виды тканей и др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разноуровневость элементов среды, обеспечивающих учет индивидуального развития каждого ребен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ступ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доступность для воспитанников, в том числе детей с ОВЗ и детей-инвалидов, всех помещений, где осуществляется образова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свободный доступ детей, в том числе детей с ОВЗ, к играм, игрушкам, материалам, пособиям, обеспечивающим все основные виды детской актив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исправность и сохранность материалов и оборуд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оптимальное количество игр, игрушек и пособий в соответствии с их назначением и количеством детей в групп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езопасность среды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соответствие всех элементов среды требованиям по обеспечению надёжности и безопасности их использования, в т.ч. подтверждаемых сертификатами безопасности и каче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соответствие всех элементов среды требованиям психолого-педагогическ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Резюме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зданная в ДОУ развивающая предметно-пространственная среда направлена на формирование активности воспитанников, обеспечивает (</w:t>
      </w:r>
      <w:r>
        <w:rPr>
          <w:i/>
          <w:color w:val="000000"/>
          <w:sz w:val="28"/>
          <w:szCs w:val="28"/>
        </w:rPr>
        <w:t>в достаточной степени обеспечивает, не обеспечивает)</w:t>
      </w:r>
      <w:r>
        <w:rPr>
          <w:color w:val="000000"/>
          <w:sz w:val="28"/>
          <w:szCs w:val="28"/>
        </w:rPr>
        <w:t xml:space="preserve"> развитие различных видов детской деятельности. Развивающая среда ДОУ организована с учетом национально-культурных, климатических условий, в которых осуществляется образовательная деятельность, с учетом интересов детей и отвечает их возрастным особеннос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есть проблемы </w:t>
      </w:r>
      <w:r>
        <w:rPr>
          <w:i/>
          <w:color w:val="000000"/>
          <w:sz w:val="28"/>
          <w:szCs w:val="28"/>
        </w:rPr>
        <w:t>(несколько проблем),</w:t>
      </w:r>
      <w:r>
        <w:rPr>
          <w:color w:val="000000"/>
          <w:sz w:val="28"/>
          <w:szCs w:val="28"/>
        </w:rPr>
        <w:t xml:space="preserve"> которую необходимо решить: ____________ 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1.8. Оценка финансово-экономического обеспеч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экономического обеспечения показал, чт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государственного (муниципального) бюджета увеличилось (снизилось) на ________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финансовых средств из внебюджетных источников увеличилось (снизилось) на ________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организацию питания увеличилось за счёт бюджетных ассигнований/внебюджетных средств на __________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итания в день увеличилась (снизилась) за счёт____________ и составила___________ (руб.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оплату труда работников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(снизились) на ________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развитие материально-технической базы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(снизились) на ________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расходования финансовых средств на обслуживание здания и территория 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лись (снизились) на ________%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я/перерасход по коммунальным услугам (теплоэнергии, эл.энергии, водоснабжению и водоотведению) составил__________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руководства финансово-экономической деятельностью учреждения позволяет </w:t>
      </w:r>
      <w:r>
        <w:rPr>
          <w:i/>
          <w:sz w:val="28"/>
          <w:szCs w:val="28"/>
        </w:rPr>
        <w:t>(не позволяет)</w:t>
      </w:r>
      <w:r>
        <w:rPr>
          <w:sz w:val="28"/>
          <w:szCs w:val="28"/>
        </w:rPr>
        <w:t xml:space="preserve"> эффективно расходовать средства в соответствии с планом и целями деятельности ДО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е </w:t>
      </w:r>
      <w:r>
        <w:rPr>
          <w:i/>
          <w:sz w:val="28"/>
          <w:szCs w:val="28"/>
        </w:rPr>
        <w:t>(неточное)</w:t>
      </w:r>
      <w:r>
        <w:rPr>
          <w:sz w:val="28"/>
          <w:szCs w:val="28"/>
        </w:rPr>
        <w:t xml:space="preserve"> знание состояния управляемого объекта, полный (неполный) контроль, как входящих финансовых потоков, так и производимых расходов ДОУ позволяет </w:t>
      </w:r>
      <w:r>
        <w:rPr>
          <w:i/>
          <w:sz w:val="28"/>
          <w:szCs w:val="28"/>
        </w:rPr>
        <w:t>(не позволяет)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ть и выявлять резервы улучшения финансового состояния учреждения,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решать вопросы оптимизации и снижения расходования финансовых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труда работников ДОУ, обслуживания здания и территории, развития материально-технической базы и др., разрабатывать мероприятия по их реализ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осуществить переход к новым экономическим отношениям в сфере образ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/>
          <w:sz w:val="28"/>
          <w:szCs w:val="28"/>
        </w:rPr>
        <w:t>(недооценка значимости)</w:t>
      </w:r>
      <w:r>
        <w:rPr>
          <w:sz w:val="28"/>
          <w:szCs w:val="28"/>
        </w:rPr>
        <w:t xml:space="preserve"> возможностей рыночных механизмов обеспечивает </w:t>
      </w:r>
      <w:r>
        <w:rPr>
          <w:i/>
          <w:sz w:val="28"/>
          <w:szCs w:val="28"/>
        </w:rPr>
        <w:t>(не обеспечивает)</w:t>
      </w:r>
      <w:r>
        <w:rPr>
          <w:sz w:val="28"/>
          <w:szCs w:val="28"/>
        </w:rPr>
        <w:t xml:space="preserve"> увеличение поступления финансовых средств из внебюджетных источ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Ключевым показателем, характеризующим деятельность ДОУ, является муниципальный заказ на реализацию образовательной программы дошкольного образования,</w:t>
      </w:r>
      <w:r>
        <w:rPr/>
        <w:t xml:space="preserve"> </w:t>
      </w:r>
      <w:r>
        <w:rPr>
          <w:sz w:val="28"/>
          <w:szCs w:val="28"/>
        </w:rPr>
        <w:t xml:space="preserve">подлежащего бюджетному обеспечению, и определяемого социальными нормативами, выраженными как в натуральном, так и в денежном исчисл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по показателям качества по муниципальному заданию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8"/>
        <w:gridCol w:w="938"/>
        <w:gridCol w:w="722"/>
        <w:gridCol w:w="715"/>
        <w:gridCol w:w="1019"/>
        <w:gridCol w:w="999"/>
        <w:gridCol w:w="725"/>
        <w:gridCol w:w="727"/>
        <w:gridCol w:w="909"/>
        <w:gridCol w:w="917"/>
      </w:tblGrid>
      <w:tr>
        <w:trPr>
          <w:trHeight w:val="58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ещае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ф/Др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ф-факт.дни функцион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- дни работ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еднее число дней, пропущенных одним ребёнком по болез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р по болезни/Ср.с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 согласно штатному расписани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Уф/Упл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-укомпл.фак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-планова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натуральных норм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ф/Вп*1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выпол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планово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влетворённость родителей качеством образовате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од. с полож.оценкой /общее кол.род.</w:t>
            </w:r>
          </w:p>
        </w:tc>
      </w:tr>
      <w:tr>
        <w:trPr>
          <w:trHeight w:val="3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_-2016_уч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качества выполнения муниципального задания показа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осещаемости увеличился (уменьшился) на ______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число дней, пропущенных одним ребёнком по болезни составило на 20__-20__уч.г. _____%, что характеризует его увеличение (снижение) на ______%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кадрами согласно штатному расписанию характеризует достаточную (недостаточную) обеспеченность работниками по итогам 20__-__уч.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туральных норм питания по сравнению с данными  </w:t>
      </w:r>
      <w:r>
        <w:rPr>
          <w:rFonts w:cs="Times New Roman" w:ascii="Times New Roman" w:hAnsi="Times New Roman"/>
          <w:i/>
          <w:sz w:val="28"/>
          <w:szCs w:val="28"/>
        </w:rPr>
        <w:t>(предыдущего года)</w:t>
      </w:r>
      <w:r>
        <w:rPr>
          <w:rFonts w:cs="Times New Roman" w:ascii="Times New Roman" w:hAnsi="Times New Roman"/>
          <w:sz w:val="28"/>
          <w:szCs w:val="28"/>
        </w:rPr>
        <w:t xml:space="preserve"> 20___ г. стабильно и равномерно (</w:t>
      </w:r>
      <w:r>
        <w:rPr>
          <w:rFonts w:cs="Times New Roman" w:ascii="Times New Roman" w:hAnsi="Times New Roman"/>
          <w:i/>
          <w:sz w:val="28"/>
          <w:szCs w:val="28"/>
        </w:rPr>
        <w:t>не стабильно по отдельным показателям (мясо, молоко…), характеризуется высоки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) и составляет _____% 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ается </w:t>
      </w:r>
      <w:r>
        <w:rPr>
          <w:rFonts w:cs="Times New Roman" w:ascii="Times New Roman" w:hAnsi="Times New Roman"/>
          <w:i/>
          <w:sz w:val="28"/>
          <w:szCs w:val="28"/>
        </w:rPr>
        <w:t>(не отмечена)</w:t>
      </w:r>
      <w:r>
        <w:rPr>
          <w:rFonts w:cs="Times New Roman" w:ascii="Times New Roman" w:hAnsi="Times New Roman"/>
          <w:sz w:val="28"/>
          <w:szCs w:val="28"/>
        </w:rPr>
        <w:t xml:space="preserve"> положительная динамика в обеспечении равномерного подхода к обеспечению рационального, сбалансированного питания д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ённости родителей качеством образовательных услуг увеличилась (снизилась) на ____%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освоения субсидии на выполнение муниципального задания составил____________.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709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ДОУ по выполнению муниципального задания (оказание услуги по обеспечению организации предоставления общедоступного и бесплатного дошкольного образования по основным общеобразовательным программам, а также создание условий для осуществления присмотра и ухода за детьми, содержания детей) осуществляется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нденции к снижению </w:t>
      </w:r>
      <w:r>
        <w:rPr>
          <w:i/>
          <w:sz w:val="28"/>
          <w:szCs w:val="28"/>
        </w:rPr>
        <w:t>(повышению)</w:t>
      </w:r>
      <w:r>
        <w:rPr>
          <w:sz w:val="28"/>
          <w:szCs w:val="28"/>
        </w:rPr>
        <w:t xml:space="preserve"> коэффициента посещаемости объясняются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ю </w:t>
      </w:r>
      <w:r>
        <w:rPr>
          <w:i/>
          <w:sz w:val="28"/>
          <w:szCs w:val="28"/>
        </w:rPr>
        <w:t>(увеличению</w:t>
      </w:r>
      <w:r>
        <w:rPr>
          <w:sz w:val="28"/>
          <w:szCs w:val="28"/>
        </w:rPr>
        <w:t>) количества дней, пропущенных одним ребёнком по болезни, способствовало 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ранение </w:t>
      </w:r>
      <w:r>
        <w:rPr>
          <w:i/>
          <w:sz w:val="28"/>
          <w:szCs w:val="28"/>
        </w:rPr>
        <w:t>(наличие</w:t>
      </w:r>
      <w:r>
        <w:rPr>
          <w:sz w:val="28"/>
          <w:szCs w:val="28"/>
        </w:rPr>
        <w:t xml:space="preserve">) дефицита кадров в ДОУ связано с активной (недостаточно активной) кадровой политикой. </w:t>
      </w:r>
    </w:p>
    <w:p>
      <w:pPr>
        <w:pStyle w:val="Style19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i/>
          <w:sz w:val="28"/>
          <w:szCs w:val="28"/>
        </w:rPr>
        <w:t>(недостаточный контроль)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СанПиН, выполнением натуральных норм питания, принятие (</w:t>
      </w:r>
      <w:r>
        <w:rPr>
          <w:rFonts w:cs="Times New Roman" w:ascii="Times New Roman" w:hAnsi="Times New Roman"/>
          <w:i/>
          <w:sz w:val="28"/>
          <w:szCs w:val="28"/>
        </w:rPr>
        <w:t>несвоевременное принятие</w:t>
      </w:r>
      <w:r>
        <w:rPr>
          <w:rFonts w:cs="Times New Roman" w:ascii="Times New Roman" w:hAnsi="Times New Roman"/>
          <w:sz w:val="28"/>
          <w:szCs w:val="28"/>
        </w:rPr>
        <w:t>) адекватных мер по устранению недостатков, способствует (</w:t>
      </w:r>
      <w:r>
        <w:rPr>
          <w:rFonts w:cs="Times New Roman" w:ascii="Times New Roman" w:hAnsi="Times New Roman"/>
          <w:i/>
          <w:sz w:val="28"/>
          <w:szCs w:val="28"/>
        </w:rPr>
        <w:t>не способствует</w:t>
      </w:r>
      <w:r>
        <w:rPr>
          <w:rFonts w:cs="Times New Roman" w:ascii="Times New Roman" w:hAnsi="Times New Roman"/>
          <w:sz w:val="28"/>
          <w:szCs w:val="28"/>
        </w:rPr>
        <w:t>) качественной организации питания.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142" w:right="24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9.Оценка системы управления МДОУ</w:t>
      </w:r>
    </w:p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720"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5"/>
        <w:gridCol w:w="5386"/>
        <w:gridCol w:w="17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ограммы развития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ind w:firstLine="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еализации проектов Программы развития ДОУ (задач, условий и механизмов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истемы планово-прогностической работы в ДО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годового и других обоснованных планов, их информационно-аналитическое обоснование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емственность с Программой развития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корректировки пл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Just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ласности и информационная открытость ДОУ (публичный доклад, информативность сайт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онных условий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ая база, обеспечивающая функционирование ДОУ (лицензия, устав, договоры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документов, регламентирующих деятельность ДОУ, законодательным нормативным актам в области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сударственно- общественного 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евого взаимодейств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этических норм в управленческ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ловых отношений в коллективе (сплоченность, инициативность, открытость, самокритичность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микроклим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едагогов в управление ДОУ, делегирование полномочий в коллектив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едагогического совета ДО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педагогов в развитии образовательного процесса (освоение новых программ и технологий; диагностика профессионализма педагогов; координация и кооперация деятельности педагогов,  разнообразные формы взаимодействия педагогов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самореализация педагогов (выявление основных затруднений в деятельности педагога и их причин;  определение приоритетных направлений; свободный выбор содержания и технологии образовательного процесс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нновационной деятельност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перспективность выбранных ДОУ вариативных программ и технолог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ОП и локальных программ в концептуальном, целевом и содержательном аспек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инновационного процесса (материально-технические условия, информационно-методические условия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ого плана (программы, модели) организации в ДОУ инновационного процесс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обеспечению безопасных условий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инструкций пожарной безопас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охраны тру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питания в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я норматива по продуктам питания в сравнении с общегородским, с собственными показателями за предыдущий период, выполнение показателя по Муниципальному зада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 и замечаний со стороны родителей и надзорных органов на уровень организации 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/налич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40" w:leader="none"/>
          <w:tab w:val="left" w:pos="8100" w:leader="none"/>
          <w:tab w:val="left" w:pos="8280" w:leader="none"/>
        </w:tabs>
        <w:ind w:left="360"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b/>
          <w:bCs/>
          <w:i/>
          <w:color w:val="000000"/>
          <w:szCs w:val="28"/>
        </w:rPr>
        <w:t>РЕЗЮМЕ: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еализация управленческой деятельности осуществлялась на  __________ уровне. В результате самооценки выделены проблемы ________________ . Разрешению данных проблем будут способствовать ___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сесторонний анализ управления и состояния образовательной системы МДОУ позволил выявить ее сильные и слабые сторо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ьным сторонам можно отнест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абым сторонам относя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 Мероприятия, направленные на обеспечение качества управления МДОУ в 20__-20___ учебном году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8"/>
          <w:szCs w:val="28"/>
        </w:rPr>
        <w:t>Учитывая данные самоанализа и реализуя Программу развития в  20__-20__ учебном году в МДОУ планируется провести следующую работу: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1. Нормативно-правовое обеспечение деятельности МДОУ 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нормативно-правовой документации, регламентирующей деятельность  по различным направлениям (положений, инструкци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приказов по основным направлениям деятельности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ы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ание документов, регламентирующих деятельность учреждения (штатного расписа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лжностных инструкций работников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нормат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2. Организационное обеспечение управления МДОУ 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ов управленческой деятельности,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основной общеобразовательной программы дошкольного образовательного учреждения, рабочих програм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ОП МДОУ, рабочие программы педагогов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положения о внутренней системе оценки качества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ожение  ВСОКДО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(Наблюдательного совета, Совета МДОУ, Общего собрания трудового коллектива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я педагогического совета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, решения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потребностей родителей в дополнительных, в том числе платных, образовательных услу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дополнительных услуг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ониторинг результатов освоения детьми основной образовательной программы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образовательные маршруты детей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на  летний оздоровитель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подготовке дошкольного учреждения к началу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мероприятий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работы МДОУ на 20__- 20__ учебный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ект плана работы на год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 (обеспечение) работы сайта МДОУ, своевременное обновлени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-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на сайте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формация, план проведения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Кадровое обеспечение образовательного процесса МДО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843"/>
        <w:gridCol w:w="1569"/>
      </w:tblGrid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повышения образовательного уровня и профессионально-педагогической квалификации педагогических работников на 20__-20_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повышения квалифик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повышения квалификации педагогическ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работы по аттестации педагогических работников на 20__-20__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работ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и проведение аттестации педагогических и руководящих работнико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тестационные материалы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МП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околы заседаний ПМПк</w:t>
            </w:r>
          </w:p>
        </w:tc>
      </w:tr>
      <w:tr>
        <w:trPr>
          <w:trHeight w:val="8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участия педагогических работников в работе районных и городских методических объединений  дошкольных образователь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 (по плану 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1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работы по подготовке педагогических работников к участию в районных конкурсах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«Педагог года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оябрь - 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ы подготовки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на базе методического кабинета выставок для воспита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и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изданию сборников,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4. Материально-техническое обеспечение деятельности МДОУ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 и утверждение штатного расписания МДОУ на   20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аз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плана финансово-хозяйственной деятельности на 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ФХД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табелей рабочего времен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месячно до ----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бели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тверждение плана финансово – хозяйственн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ие и корректировка расчета заработной платы по педагогическому персоналу и штатным сотрудникам, сводного расчета ФОТ на 20_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четы и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финансовой отчет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тчет 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и корректировка договоров с поставщиками и подряд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плана по подготовке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ан 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ация плана по подготовке помещений дошкольного учреждения к новому учебному году, проверка работы технических систем здания (освещения, теплоснабжения, водоснабжения, канализации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ы готовности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готовка и подписание акта готовности МДОУ к новому учебному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т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и проведение инвентаризации ТМЦ по состоянию 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2.5. Обеспечение безопасных условий жизнедеятельности участников образовательного процесса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985"/>
        <w:gridCol w:w="1427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управленческой деятельност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правлен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плана мероприятий по выполнению предписаний органов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инструктажей по технике безопасности с сотруд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урналы инструктажей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еративные и инструктивные совещания с педагогическими работниками и обслуживающим персоналом по результатам контроля соблюдения санитарно-гигиенического реж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3" w:hanging="0"/>
              <w:rPr/>
            </w:pPr>
            <w:r>
              <w:rPr/>
              <w:t>Протоколы</w:t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пертиза помещений по состоянию техники безопасности и пожарной безопас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, приказ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рректировка документации  по обеспечению исполнения правил 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кет документов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медицинского обслуживания детей и сотрудников в М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По особ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ка и утверждение комплексного плана медицин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ализация комплекса мероприятий по организации питания дошк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2.6. Контрольно-аналитическая функция управления МДО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Heading"/>
        <w:rPr>
          <w:sz w:val="32"/>
        </w:rPr>
      </w:pPr>
      <w:r>
        <w:rPr/>
        <w:t>План-график контроля на 20__-__уч.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567"/>
        <w:gridCol w:w="567"/>
        <w:gridCol w:w="567"/>
        <w:gridCol w:w="709"/>
        <w:gridCol w:w="425"/>
        <w:gridCol w:w="425"/>
        <w:gridCol w:w="567"/>
        <w:gridCol w:w="568"/>
        <w:gridCol w:w="43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я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режима дня и организация рабо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оздоровительных мероприятий в режиме 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и проведение прогул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 детьми подвижных и спортивных игр в режиме 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вигательной активности детей в течение дн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учного труда в групп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детских работ по ИЗО и ручному тру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педагогов к рабочему дню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ертуар сюжетно-ролевых игр и их соответствие возрасту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планов образовательной рабо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формированность культурно-гигиенических навыков у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нообразной деятельности на прогул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проведение спортивных упражне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«Осуществление системы закаливания»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Мониторинг во всех возраст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/>
        <w:t>План-график контроля на 20__-__уч.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567"/>
        <w:gridCol w:w="567"/>
        <w:gridCol w:w="567"/>
        <w:gridCol w:w="709"/>
        <w:gridCol w:w="425"/>
        <w:gridCol w:w="425"/>
        <w:gridCol w:w="567"/>
        <w:gridCol w:w="568"/>
        <w:gridCol w:w="435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я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ы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детей»</w:t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режима дня и организация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оздоровительных мероприятий в режиме д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готовка и прове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знообразной деятельности на прогул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с детьми подвижных и спортивных игр в режиме д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и проведение спортивных упраж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вигательной активности детей в течение д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учного труда в груп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ализ детских работ по ИЗО и ручному тру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ность педагогов к рабочему дн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пертуар сюжетно-ролевых игр и их соответствие возрасту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рка планов образовательной рабо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формированность культурно-гигиенических навыков у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«Осуществление системы закал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 xml:space="preserve">Мониторинг во всех возрастных групп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состояния образовательного процесса в ДОУ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0__ - __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уемая идея:</w:t>
      </w:r>
      <w:r>
        <w:rPr>
          <w:sz w:val="28"/>
          <w:szCs w:val="28"/>
        </w:rPr>
        <w:t xml:space="preserve"> демократизация и гуманизация  аналитической функции управления образовательным процессо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е условие реализации идеи:</w:t>
      </w:r>
      <w:r>
        <w:rPr>
          <w:sz w:val="28"/>
          <w:szCs w:val="28"/>
        </w:rPr>
        <w:t xml:space="preserve"> педагогическое сотрудничество - совместная взаимосвязанная деятельность участников образовательного процесса, направленная на достижение единой общественно-значим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ути реализации иде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лечение воспитателей к анализу своей деятельности (самоанализ!). Педагог планирует свою собственную деятельность только на основе диагностики, то есть глубокого анализа того, что удалось в работе с детьми, а что нет.</w:t>
      </w:r>
    </w:p>
    <w:p>
      <w:pPr>
        <w:sectPr>
          <w:type w:val="nextPage"/>
          <w:pgSz w:w="11906" w:h="16838"/>
          <w:pgMar w:left="1440" w:right="71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2. Развитие творчества и инициативы педагогического коллектива путем включения каждого педагога в исследовательскую деятель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иклограмма контрол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4"/>
        <w:gridCol w:w="2410"/>
        <w:gridCol w:w="5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в картах учета развития детей по программе образовательных областе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overflowPunct w:val="false"/>
              <w:ind w:left="34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достижений детей в картах учета культурно-гигиенических навыков, навыков самообслуживания и трудовых умений по уходу за раст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лиз заболеваемости в групп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траектории познавательного, физического и социального развития всех детей МДОУ на педагогическом консилиуме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ООП по образовательным областя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рограммы по формированию культурно-гигиенических навыков и навыков самообслужи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гровых  умений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по развитию социальной сферы детей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overflowPunct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знавательной сферы дет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анных  и занесение их в индивидуальные кар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школьной зрелости (1 срез)- сентябр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школьной зрелости (2 срез) - апрел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азвития мышления у детей 2,5-4 ле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амяти у детей 5-6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нтеллекта у детей 5-6 ле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моционального состояния детей старшего возраста (тревожность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overflowPunct w:val="false"/>
              <w:ind w:left="328" w:hanging="283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амооценки у детей старшего возраста. Изучение межличностных взаимоотношений в каждой группе (социометри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сследование семейного общ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рофессиональной компетентности педагогов, выявление их затрудн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икроклимата групп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взаимодействия педагогов и р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ещаемости детей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Сбор информации по функционирова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ункционирова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дровой обеспечен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оста профессионального мастерства педагог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едагогического стил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зучения познавательного, социального и физического  развития  каждого ребенк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стояния предметной среды в групп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overflowPunct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верк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709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3. Циклограмма управленческой деятельности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3.1. Циклограмма регулярно проводимых мероприятий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70"/>
        <w:gridCol w:w="351"/>
        <w:gridCol w:w="416"/>
        <w:gridCol w:w="416"/>
        <w:gridCol w:w="416"/>
        <w:gridCol w:w="353"/>
        <w:gridCol w:w="352"/>
        <w:gridCol w:w="352"/>
        <w:gridCol w:w="353"/>
        <w:gridCol w:w="352"/>
        <w:gridCol w:w="353"/>
        <w:gridCol w:w="352"/>
        <w:gridCol w:w="363"/>
      </w:tblGrid>
      <w:tr>
        <w:trPr>
          <w:trHeight w:val="11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</w:tr>
      <w:tr>
        <w:trPr>
          <w:trHeight w:val="1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. Планирование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1. Разработка и утверждение годового пла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2. Разработка и утверждение оздоровительной работы в М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3. Разработка и утверждение плана по подготовке к новому учебному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4. Разработка и утверждение плана работы на  летний оздоровительный пери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ind w:right="-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5. Разработка плана повышения образовательного уровня и профессионально-педагогической квалифик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.6. Разработка и утверждение плана работы АК на учебный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Организация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1. Комплект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2. Тарифик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3. Разработка и утверждение графиков работы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4. Совещания ЦОДОО, Комитета по делам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5.  Оперативные совещ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 Организация методически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1. Педагогический сов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2. ПМП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3  Семина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4.Ооткрытые просмот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5. Педагогические гостиная, консульт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6.6. Заседания Т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чены Т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18"/>
                <w:szCs w:val="18"/>
              </w:rPr>
              <w:t>2.6.7 Участие в городских и районных мероприятиях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sz w:val="18"/>
                <w:szCs w:val="18"/>
              </w:rPr>
              <w:t>2.6.8 Направление на курсы повышения квалифик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7 Аттестац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1  Заседания АК  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едседател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2. Аттестация педагогических кад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лены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7.3. Сбор заявлений и разработка графика аттестации педаго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екретарь А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 </w:t>
            </w:r>
            <w:r>
              <w:rPr>
                <w:spacing w:val="-9"/>
                <w:sz w:val="18"/>
                <w:szCs w:val="18"/>
              </w:rPr>
              <w:t>Работа с родителями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1. </w:t>
            </w:r>
            <w:r>
              <w:rPr>
                <w:spacing w:val="-9"/>
                <w:sz w:val="18"/>
                <w:szCs w:val="18"/>
              </w:rPr>
              <w:t>Проведение общих и групповых собр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2. </w:t>
            </w:r>
            <w:r>
              <w:rPr>
                <w:spacing w:val="-4"/>
                <w:sz w:val="18"/>
                <w:szCs w:val="18"/>
              </w:rPr>
              <w:t xml:space="preserve">Проведение   консультаций   для   родителей   в </w:t>
            </w:r>
            <w:r>
              <w:rPr>
                <w:spacing w:val="-9"/>
                <w:sz w:val="18"/>
                <w:szCs w:val="18"/>
              </w:rPr>
              <w:t>различных формах (устные, наглядные и др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3. </w:t>
            </w:r>
            <w:r>
              <w:rPr>
                <w:spacing w:val="-8"/>
                <w:sz w:val="18"/>
                <w:szCs w:val="18"/>
              </w:rPr>
              <w:t>Заключение договоров с родителя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2.8.4. </w:t>
            </w:r>
            <w:r>
              <w:rPr>
                <w:spacing w:val="-8"/>
                <w:sz w:val="18"/>
                <w:szCs w:val="18"/>
              </w:rPr>
              <w:t>Заседания Совета  М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8.5. Выявление социальных запросов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Оорганизация административно-хозяйственных мероприятий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1 Общее собрание коллекти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орг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2.Ппроведение инструкта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3 Мероприятия по 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4.Проведение инвентариз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5.Тематические вечера для сотруд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рофгрупп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6. Проведение ремонтных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.9.7. Подготовка учреждения к зимнему пери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м. АХЧ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</w:rPr>
              <w:t xml:space="preserve">3. Контроль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1. Тематическая прове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.2. Комплексная проверка (гр.4,9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10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Анализ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1.Анализ заболеваемост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мед. работни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2 Анализ организации питания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Заведующ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.3.Анализ финансово-хозяйственной  деят-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гл. 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4.Итоговый анализ деятельности ДО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.5. Анализ кален.-темат..планов в работы с деть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sz w:val="16"/>
                <w:szCs w:val="16"/>
              </w:rPr>
              <w:t>ст. воспитател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Wingdings" w:ascii="Wingdings" w:hAnsi="Wingdings"/>
                <w:b/>
              </w:rPr>
              <w:t>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. Циклограммы деятельности управленческого аппарата</w:t>
      </w:r>
    </w:p>
    <w:p>
      <w:pPr>
        <w:pStyle w:val="Heading"/>
        <w:spacing w:lineRule="auto" w:line="276"/>
        <w:jc w:val="left"/>
        <w:rPr>
          <w:rFonts w:cs="Arial"/>
        </w:rPr>
      </w:pPr>
      <w:r>
        <w:rPr>
          <w:rFonts w:cs="Arial"/>
        </w:rPr>
        <w:t xml:space="preserve">3.2.1. Циклограмма деятельности заведующего МДОУ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51"/>
        <w:gridCol w:w="2409"/>
        <w:gridCol w:w="2415"/>
        <w:gridCol w:w="2301"/>
      </w:tblGrid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нед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нед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неделя</w:t>
            </w:r>
          </w:p>
        </w:tc>
      </w:tr>
      <w:tr>
        <w:trPr>
          <w:trHeight w:val="1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autoSpaceDE w:val="true"/>
              <w:ind w:left="0" w:hanging="244"/>
              <w:jc w:val="both"/>
              <w:rPr>
                <w:rFonts w:cs="Arial"/>
              </w:rPr>
            </w:pPr>
            <w:r>
              <w:rPr/>
              <w:t>пути решения пробле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еративный контро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</w:tabs>
              <w:autoSpaceDE w:val="true"/>
              <w:ind w:left="0" w:hanging="240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autoSpaceDE w:val="true"/>
              <w:ind w:left="0" w:hanging="225"/>
              <w:jc w:val="both"/>
              <w:rPr/>
            </w:pPr>
            <w:r>
              <w:rPr/>
              <w:t>анализ кадров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ая работа с бухгалтером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одведение итогов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выявление текущих пробле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76" w:leader="none"/>
              </w:tabs>
              <w:autoSpaceDE w:val="true"/>
              <w:ind w:left="0" w:hanging="180"/>
              <w:jc w:val="both"/>
              <w:rPr/>
            </w:pPr>
            <w:r>
              <w:rPr/>
              <w:t>анализ кадров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перативный контроль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видуальная работа с кладовщиком. Контроль питания.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Индивидуальный контроль инновационных направлений деятельности педагогов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99" w:leader="none"/>
              </w:tabs>
              <w:autoSpaceDE w:val="true"/>
              <w:ind w:left="0" w:hanging="29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  <w:t>строительные базы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  <w:t xml:space="preserve">заводы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  <w:t>встречи с предпринимателя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autoSpaceDE w:val="true"/>
              <w:ind w:left="0" w:hanging="219"/>
              <w:jc w:val="both"/>
              <w:rPr/>
            </w:pPr>
            <w:r>
              <w:rPr/>
              <w:t>магазин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приём по личным вопросам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собр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бесед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18"/>
              <w:jc w:val="both"/>
              <w:rPr/>
            </w:pPr>
            <w:r>
              <w:rPr/>
              <w:t>работа с социумом.</w:t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работы по развитию  профессиональной компетенции педагогов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педсовет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семинары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180"/>
              <w:jc w:val="both"/>
              <w:rPr/>
            </w:pPr>
            <w:r>
              <w:rPr/>
              <w:t>консульт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101" w:leader="none"/>
              </w:tabs>
              <w:autoSpaceDE w:val="true"/>
              <w:ind w:left="0" w:hanging="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ыми специалистам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инструктаж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/>
              <w:t>консульт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6" w:leader="none"/>
              </w:tabs>
              <w:autoSpaceDE w:val="true"/>
              <w:ind w:left="0" w:hanging="180"/>
              <w:jc w:val="both"/>
              <w:rPr/>
            </w:pPr>
            <w:r>
              <w:rPr/>
              <w:t>работа с родителя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нешних связей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/>
              <w:t>совещания районные, городск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</w:tabs>
              <w:autoSpaceDE w:val="true"/>
              <w:ind w:left="0" w:hanging="231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autoSpaceDE w:val="true"/>
              <w:ind w:left="0" w:hanging="177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autoSpaceDE w:val="true"/>
              <w:ind w:left="0" w:hanging="177"/>
              <w:jc w:val="both"/>
              <w:rPr/>
            </w:pPr>
            <w:r>
              <w:rPr/>
              <w:t>здоровьезбереж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autoSpaceDE w:val="true"/>
              <w:ind w:left="0" w:hanging="177"/>
              <w:jc w:val="both"/>
              <w:rPr/>
            </w:pPr>
            <w:r>
              <w:rPr/>
              <w:t>выполнение правил внутреннего трудового распорядка;</w:t>
            </w:r>
          </w:p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видуальная работа со ст. воспитате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jc w:val="both"/>
              <w:rPr/>
            </w:pPr>
            <w:r>
              <w:rPr/>
              <w:t>работа кружк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rPr/>
            </w:pPr>
            <w:r>
              <w:rPr/>
              <w:t>расходование родительских ср-т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autoSpaceDE w:val="true"/>
              <w:ind w:left="0" w:hanging="177"/>
              <w:jc w:val="both"/>
              <w:rPr>
                <w:sz w:val="18"/>
                <w:szCs w:val="18"/>
              </w:rPr>
            </w:pPr>
            <w:r>
              <w:rPr/>
              <w:t>выполнение должностных обязанност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-ная работа со ст. м/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jc w:val="both"/>
              <w:rPr/>
            </w:pPr>
            <w:r>
              <w:rPr/>
              <w:t>бухгалтери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277"/>
              <w:jc w:val="both"/>
              <w:rPr/>
            </w:pPr>
            <w:r>
              <w:rPr/>
              <w:t>по выполнению приказов;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jc w:val="both"/>
              <w:rPr/>
            </w:pPr>
            <w:r>
              <w:rPr/>
              <w:t>пита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jc w:val="both"/>
              <w:rPr/>
            </w:pPr>
            <w:r>
              <w:rPr/>
              <w:t>здоровьесбережение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jc w:val="both"/>
              <w:rPr/>
            </w:pPr>
            <w:r>
              <w:rPr/>
              <w:t>ОБЖ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03" w:leader="none"/>
              </w:tabs>
              <w:autoSpaceDE w:val="true"/>
              <w:ind w:left="0" w:hanging="161"/>
              <w:jc w:val="both"/>
              <w:rPr/>
            </w:pPr>
            <w:r>
              <w:rPr/>
              <w:t>документация по группам;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со 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хозяйствен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Работа с  документами и их разрабо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заместителем заведующей по АХЧ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окументации подотчётных лиц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фессиональному совершенствованию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выполнению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jc w:val="both"/>
              <w:rPr/>
            </w:pPr>
            <w:r>
              <w:rPr/>
              <w:t>програм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jc w:val="both"/>
              <w:rPr>
                <w:sz w:val="16"/>
                <w:szCs w:val="16"/>
              </w:rPr>
            </w:pPr>
            <w:r>
              <w:rPr/>
              <w:t>норм питания; расход. фин. с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имуще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autoSpaceDE w:val="true"/>
              <w:ind w:left="0" w:hanging="205"/>
              <w:jc w:val="both"/>
              <w:rPr>
                <w:sz w:val="16"/>
                <w:szCs w:val="16"/>
              </w:rPr>
            </w:pPr>
            <w:r>
              <w:rPr/>
              <w:t>посещаемость, заболеваем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работы на м-ц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2.2. Циклограмма деятельности старшего воспитателя МДОУ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0"/>
        <w:gridCol w:w="1800"/>
        <w:gridCol w:w="1800"/>
        <w:gridCol w:w="1990"/>
      </w:tblGrid>
      <w:tr>
        <w:trPr>
          <w:trHeight w:val="28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 дня.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ное совещание. Оперативный и предупредительный 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деятельностью педагогов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етодическим мероприятиям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работа с родителями</w:t>
            </w:r>
          </w:p>
        </w:tc>
      </w:tr>
      <w:tr>
        <w:trPr>
          <w:trHeight w:val="42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го процесса в группах.</w:t>
            </w:r>
          </w:p>
        </w:tc>
      </w:tr>
      <w:tr>
        <w:trPr>
          <w:trHeight w:val="53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оформлению методических материалов, результатов наблюдений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оспитателям в организации образ-ной деятельности  в группах,  работы с родителями.</w:t>
            </w:r>
          </w:p>
        </w:tc>
      </w:tr>
      <w:tr>
        <w:trPr>
          <w:trHeight w:val="333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й деятельности в группах</w:t>
            </w:r>
          </w:p>
        </w:tc>
      </w:tr>
      <w:tr>
        <w:trPr>
          <w:trHeight w:val="44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методической помощи педагогическим кадрам</w:t>
            </w:r>
          </w:p>
        </w:tc>
      </w:tr>
      <w:tr>
        <w:trPr>
          <w:trHeight w:val="15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й день:</w:t>
            </w:r>
          </w:p>
        </w:tc>
      </w:tr>
      <w:tr>
        <w:trPr>
          <w:trHeight w:val="15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; семинары; Педагогические советы; тренинги</w:t>
            </w:r>
          </w:p>
        </w:tc>
      </w:tr>
      <w:tr>
        <w:trPr>
          <w:trHeight w:val="55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я половина д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й деятельности  в группах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заимо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зав. ДОУ по вопросам  орг-ции </w:t>
            </w:r>
          </w:p>
          <w:p>
            <w:pPr>
              <w:pStyle w:val="Normal"/>
              <w:jc w:val="center"/>
              <w:rPr/>
            </w:pPr>
            <w:r>
              <w:rPr/>
              <w:t>обр-ого процесса.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 молодых  педагогов.</w:t>
            </w:r>
          </w:p>
          <w:p>
            <w:pPr>
              <w:pStyle w:val="Normal"/>
              <w:jc w:val="center"/>
              <w:rPr/>
            </w:pPr>
            <w:r>
              <w:rPr/>
              <w:t>Оказание помощи педагогам по подготовке к аттестации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помощи педагогам  в  работе по </w:t>
            </w:r>
          </w:p>
          <w:p>
            <w:pPr>
              <w:pStyle w:val="Normal"/>
              <w:jc w:val="center"/>
              <w:rPr/>
            </w:pPr>
            <w:r>
              <w:rPr/>
              <w:t>самообразованию</w:t>
            </w:r>
          </w:p>
        </w:tc>
      </w:tr>
      <w:tr>
        <w:trPr>
          <w:trHeight w:val="325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 и анализ образовательного процесса в группах</w:t>
            </w:r>
          </w:p>
        </w:tc>
      </w:tr>
      <w:tr>
        <w:trPr>
          <w:trHeight w:val="47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-я половина дн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я половина дня.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документами.</w:t>
            </w:r>
          </w:p>
          <w:p>
            <w:pPr>
              <w:pStyle w:val="Normal"/>
              <w:jc w:val="center"/>
              <w:rPr/>
            </w:pPr>
            <w:r>
              <w:rPr/>
              <w:t>Проверка календарных планов.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созданию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 – развивающей среды.</w:t>
            </w:r>
          </w:p>
        </w:tc>
      </w:tr>
      <w:tr>
        <w:trPr>
          <w:trHeight w:val="640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та в методическом кабинете  по  оформлению </w:t>
            </w:r>
          </w:p>
          <w:p>
            <w:pPr>
              <w:pStyle w:val="Heading1"/>
              <w:spacing w:before="0" w:after="0"/>
              <w:ind w:left="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структивно-методических материалов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32"/>
          <w:szCs w:val="32"/>
        </w:rPr>
        <w:t xml:space="preserve">3.2.3..Циклограмма деятельности заместителя заведующей по АХЧ МДОУ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2520"/>
        <w:gridCol w:w="1810"/>
      </w:tblGrid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ппаратное совещание. Обход территории МДОУ и его помещений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еративный контроль. Решение хозяйственных вопросов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ыдача моющих средств.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состояния оборудования, инвентаря. Осуществление контроля за выполнением требований по ОТ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выполнением заявок на мелкий ремонт.</w:t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сч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>Приобретение оборудования, инвентар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 xml:space="preserve">Работа со сторонними 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 xml:space="preserve">организациями и </w:t>
            </w:r>
          </w:p>
          <w:p>
            <w:pPr>
              <w:pStyle w:val="Normal"/>
              <w:spacing w:lineRule="auto" w:line="276"/>
              <w:ind w:left="-108" w:right="-108" w:firstLine="108"/>
              <w:jc w:val="center"/>
              <w:rPr/>
            </w:pPr>
            <w:r>
              <w:rPr/>
              <w:t>документ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щание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санитарным состоянием помещений ДОУ и  его территории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соблюдением правил внутреннего распорядка обслуживающим персонал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о сторонними организациями и документ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нсультирование технического персонала по вопросам охраны труда и противопожарной безопасности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нализ хозяйственной работы. Решение текущих вопросов. 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 за состоянием инвентаря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о сторонними организациями и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ланов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ормление счет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обретение инвентаря и моющих средств.</w:t>
            </w:r>
          </w:p>
        </w:tc>
      </w:tr>
      <w:tr>
        <w:trPr>
          <w:trHeight w:val="7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Контроль за состоянием оборудования прачечной, пищеблока, бойлера и контролирующих приборов. Оперативное совещание с обсуживающим персоналом. Взаимодействие с заведующ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работы на месяц.</w:t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3.. Циклограммы деятельности специалистов МДОУ  </w:t>
      </w:r>
    </w:p>
    <w:p>
      <w:pPr>
        <w:pStyle w:val="Normal"/>
        <w:spacing w:lineRule="auto" w:line="276"/>
        <w:ind w:right="-168" w:hanging="0"/>
        <w:rPr>
          <w:b/>
          <w:b/>
        </w:rPr>
      </w:pPr>
      <w:r>
        <w:rPr>
          <w:b/>
          <w:sz w:val="28"/>
          <w:szCs w:val="28"/>
        </w:rPr>
        <w:t xml:space="preserve">3.3.1.Циклограмма деятельности инструктора гигиениста по физическому воспитанию МДОУ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160"/>
        <w:gridCol w:w="1990"/>
      </w:tblGrid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ни недели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.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-я нед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-я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-я неделя</w:t>
            </w:r>
          </w:p>
        </w:tc>
      </w:tr>
      <w:tr>
        <w:trPr>
          <w:trHeight w:val="9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ход групп. Осмотр персонала кухни. Осмотр детей на педикулёз. Приём вновь поступающих детей. Приём детей после болезн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Аппаратное совещание. Оперативный контроль за санитарным состоянием МДОУ. Работа с меню. Регистрация справок и разнос по картам. Взаимодействие с заведующей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ход групп. Осмотр персонала кухни. Проведение бракеража пищи ( перед раздачей ), снятие пробы.  Работа с меню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та  с мед. документацией. 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042" w:leader="none"/>
              </w:tabs>
              <w:spacing w:lineRule="auto" w:line="276"/>
              <w:rPr/>
            </w:pPr>
            <w:r>
              <w:rPr/>
              <w:tab/>
              <w:t>Направление детей на проф.прививки в ЛПУ.</w:t>
              <w:tab/>
              <w:t xml:space="preserve">  Антропометрия детей. </w:t>
            </w:r>
          </w:p>
        </w:tc>
      </w:tr>
      <w:tr>
        <w:trPr>
          <w:trHeight w:val="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ход групп. Осмотр персонала кухни. Проведение бракеража пищи. Работа с меню. Обход групп с сан. тройкой. Осуществление медико-педагогического контроля. Совещание в поликлинике ( 1 раз в месяц )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Четверг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ход групп. Осмотр персонала кухни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дение бракеража пищи ( перед раздачей ), снятие пробы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с меню. Консультации для воспитателей.</w:t>
            </w:r>
          </w:p>
        </w:tc>
      </w:tr>
      <w:tr>
        <w:trPr>
          <w:trHeight w:val="1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следование детей на гельминты. Направление инвазированных детей на лечение в поликлинику. Осуществление контроля за питанием по графику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сультирование родителей.                                             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контроля за физкультурно-оздоровительной работой по графику. Занятия с персоналом по программе санитарного минимума. (весна, осень)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Пятница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ход групп. Работа с меню. Контроль за проведением оздоровительных процедур. Санитарно-просветительная работа с родителями. Выпуск сан бюллетеня. Оформление выставки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счёт калорийности. Анализ питания за месяц. Работа с отчётной документацие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ind w:right="-1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2. Циклограмма деятельности  педагога – психолога МДОУ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3.Циклограмма деятельности  музыкального руководителя МДОУ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3.4.Циклограмма деятельности  учителя-логопеда МДОУ </w:t>
      </w:r>
    </w:p>
    <w:p>
      <w:pPr>
        <w:pStyle w:val="Normal"/>
        <w:spacing w:lineRule="auto" w:line="276"/>
        <w:ind w:right="-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355" w:firstLine="278"/>
        <w:rPr>
          <w:b/>
          <w:b/>
          <w:szCs w:val="28"/>
        </w:rPr>
      </w:pPr>
      <w:r>
        <w:rPr>
          <w:b/>
          <w:bCs/>
          <w:sz w:val="32"/>
          <w:szCs w:val="32"/>
        </w:rPr>
        <w:t>4. Реализация годовых задач методической работы МДО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Мероприятия по реализации годовых задач методической работы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данные самоанализа и реализуя Программу развития в  20___-20___ учебном году в МДОУ годовыми задачами методической работы являютс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07"/>
        <w:gridCol w:w="920"/>
        <w:gridCol w:w="2578"/>
        <w:gridCol w:w="15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и содерж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ческой деятельнос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, исполни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Ожидаемы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5</w:t>
            </w:r>
          </w:p>
        </w:tc>
      </w:tr>
    </w:tbl>
    <w:p>
      <w:pPr>
        <w:pStyle w:val="Heading5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Сетевой график методических мероприятий в 20___- ___ учебном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tbl>
      <w:tblPr>
        <w:tblW w:w="95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66"/>
        <w:gridCol w:w="2066"/>
        <w:gridCol w:w="2066"/>
        <w:gridCol w:w="2081"/>
      </w:tblGrid>
      <w:tr>
        <w:trPr>
          <w:trHeight w:val="3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и утверждение годового плана, графиков работы, режима, расписан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агностика физического развития дошкольников (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т особенностей физического развития дошкольников на занятиях и в повседневной жизни (содержания, методов и средств обучения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гомогенных групп с учетом доминирующей когнитивной стратегии детей, исключающей возникновение когнитивного диссонанса.</w:t>
            </w:r>
          </w:p>
        </w:tc>
      </w:tr>
      <w:tr>
        <w:trPr>
          <w:trHeight w:val="16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бор в пед.гостиной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рганизация и методика руководства режиссерских игр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разработке и изготовлению пособий для режиссерских иг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обучения с учетом индивидуальных особенностей физического развит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ая психокоррекция детей с пограничными нервно-психическими расстройствами, с психологической дезаптацией, с акцентуациями характера.</w:t>
            </w:r>
          </w:p>
        </w:tc>
      </w:tr>
      <w:tr>
        <w:trPr>
          <w:trHeight w:val="1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формация по взаимопроверке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дактическое и игровое обеспечение педагогического процесс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я обучения с учетом индивидуальных особенностей физического разви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едсовет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сценариев рождественских и новогодних праздников, развлече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й семинар по разработке и изготовлению пособий для режиссерских игр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учно-методический семинар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чет возрастных и индивидуальных особенностей для составления режима дня в разновозрастной группе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12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бор в пед.гостино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создания условий для развити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семинар по разработке и изготовлению пособий для игр-фантаз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бор в педагогической гостиной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ение режима дня для разновозрастных групп (практическое занят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22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ФЕВРА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бор в педагогической гостиной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амоанализ  и взаимоанализ использования мотивационных технологий и активных форм обучения в процессе познавательной деятель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бор в педагогической гостиной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технологических карточек по мотивации и активным формам обучения (практическое занятие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/>
              <w:t>Психологический настрой педагогов на аттестацию учре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  <w:r>
              <w:rPr/>
              <w:t xml:space="preserve"> </w:t>
            </w:r>
          </w:p>
        </w:tc>
      </w:tr>
      <w:tr>
        <w:trPr>
          <w:trHeight w:val="9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ещение акцента с формы на содержание и смысл репрезентации информации детя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фразовой речи до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учно- методический семинар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над фразовой речью дошколь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бор в пед.гостино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новление профессиональной речи. Управленческие понятия. Психологические поняти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детей построению сложных предложений разных конструкц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о-практический семинар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учение детей постоению сложных предложений разных конструкци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  <w:tr>
        <w:trPr>
          <w:trHeight w:val="9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бор в пед.гостиной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нимания детьми и педагогами своих индивидуальных особенностей и их коррек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понимания детьми индивидуальных особенностей других людей и их самоценност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-педагогический всеобуч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здание условий для наиболее полного выражения детьми и педагогами своих эмоций, чувств и управления им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.</w:t>
            </w:r>
          </w:p>
        </w:tc>
      </w:tr>
      <w:tr>
        <w:trPr>
          <w:trHeight w:val="82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год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проблем работы следующего учебного го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ед.консили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учение особенностей развития каждого ребенка. Отслеживание траектории развития де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09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pacing w:val="-5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ind w:left="720" w:right="0" w:hanging="360"/>
      <w:outlineLvl w:val="0"/>
    </w:pPr>
    <w:rPr>
      <w:rFonts w:eastAsia="SimSun;宋体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pacing w:val="-5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  <w:spacing w:val="-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pacing w:val="-5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0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SimSun;宋体"/>
      <w:b/>
      <w:bCs/>
      <w:kern w:val="2"/>
      <w:sz w:val="48"/>
      <w:szCs w:val="48"/>
      <w:lang w:bidi="hi-IN"/>
    </w:rPr>
  </w:style>
  <w:style w:type="character" w:styleId="Style11">
    <w:name w:val="Основной текст с отступом Знак"/>
    <w:qFormat/>
    <w:rPr>
      <w:color w:val="000000"/>
      <w:spacing w:val="-11"/>
      <w:sz w:val="28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5" w:after="0"/>
      <w:ind w:left="10" w:right="0" w:firstLine="278"/>
      <w:jc w:val="both"/>
    </w:pPr>
    <w:rPr>
      <w:color w:val="000000"/>
      <w:spacing w:val="-11"/>
      <w:sz w:val="28"/>
      <w:szCs w:val="23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st">
    <w:name w:val="just"/>
    <w:basedOn w:val="Normal"/>
    <w:qFormat/>
    <w:pPr>
      <w:widowControl/>
      <w:autoSpaceDE w:val="true"/>
      <w:spacing w:before="120" w:after="120"/>
      <w:jc w:val="both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  <w:ind w:right="80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6:36:00Z</dcterms:created>
  <dc:creator>Кучина</dc:creator>
  <dc:description/>
  <dc:language>en-US</dc:language>
  <cp:lastModifiedBy>Ирина Александровна</cp:lastModifiedBy>
  <dcterms:modified xsi:type="dcterms:W3CDTF">2023-10-24T16:36:00Z</dcterms:modified>
  <cp:revision>2</cp:revision>
  <dc:subject/>
  <dc:title>§1</dc:title>
</cp:coreProperties>
</file>